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rPr>
      </w:pPr>
      <w:r>
        <w:rPr>
          <w:rFonts w:cs="Arial" w:ascii="Arial" w:hAnsi="Arial"/>
          <w:b w:val="false"/>
        </w:rPr>
        <w:t>DISCURSO DE POSSE NA ACADÊMIA MINEIRA DE MEDICINA</w:t>
      </w:r>
    </w:p>
    <w:p>
      <w:pPr>
        <w:pStyle w:val="Normal"/>
        <w:jc w:val="both"/>
        <w:rPr>
          <w:rFonts w:ascii="Arial" w:hAnsi="Arial" w:cs="Arial"/>
          <w:bCs/>
        </w:rPr>
      </w:pPr>
      <w:r>
        <w:rPr>
          <w:rFonts w:cs="Arial" w:ascii="Arial" w:hAnsi="Arial"/>
          <w:bCs/>
        </w:rPr>
        <w:t>NA ASSOCIAÇÃO MÉDICA DE MINAS GERAIS EM BELO HORIZONTE NO DIA 05 DE DEZEMBRO DE 2008 ÀS 20:00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jc w:val="both"/>
        <w:rPr>
          <w:rFonts w:ascii="Arial" w:hAnsi="Arial" w:cs="Arial"/>
          <w:b w:val="false"/>
          <w:b w:val="false"/>
        </w:rPr>
      </w:pPr>
      <w:r>
        <w:rPr>
          <w:rFonts w:cs="Arial" w:ascii="Arial" w:hAnsi="Arial"/>
          <w:b w:val="false"/>
        </w:rPr>
        <w:t>Digníssimo Acadêmico Dr. Evaldo Alves d’Assumpção</w:t>
      </w:r>
    </w:p>
    <w:p>
      <w:pPr>
        <w:pStyle w:val="Normal"/>
        <w:jc w:val="both"/>
        <w:rPr>
          <w:rFonts w:ascii="Arial" w:hAnsi="Arial" w:cs="Arial"/>
          <w:bCs/>
        </w:rPr>
      </w:pPr>
      <w:r>
        <w:rPr>
          <w:rFonts w:cs="Arial" w:ascii="Arial" w:hAnsi="Arial"/>
          <w:bCs/>
        </w:rPr>
        <w:t xml:space="preserve">Presidente da Academia Mineira de Medicina; </w:t>
      </w:r>
    </w:p>
    <w:p>
      <w:pPr>
        <w:pStyle w:val="Normal"/>
        <w:jc w:val="both"/>
        <w:rPr/>
      </w:pPr>
      <w:r>
        <w:rPr>
          <w:rFonts w:cs="Arial" w:ascii="Arial" w:hAnsi="Arial"/>
          <w:bCs/>
        </w:rPr>
        <w:t>Digníssimo Acadêmico Dr. Enio Cardillo Vieira</w:t>
      </w:r>
    </w:p>
    <w:p>
      <w:pPr>
        <w:pStyle w:val="Normal"/>
        <w:jc w:val="both"/>
        <w:rPr>
          <w:rFonts w:ascii="Arial" w:hAnsi="Arial" w:cs="Arial"/>
          <w:bCs/>
        </w:rPr>
      </w:pPr>
      <w:r>
        <w:rPr>
          <w:rFonts w:cs="Arial" w:ascii="Arial" w:hAnsi="Arial"/>
          <w:bCs/>
        </w:rPr>
        <w:t xml:space="preserve">Secretário Geral da Academia Mineira de Medicina </w:t>
      </w:r>
    </w:p>
    <w:p>
      <w:pPr>
        <w:pStyle w:val="Heading1"/>
        <w:jc w:val="both"/>
        <w:rPr>
          <w:rFonts w:ascii="Arial" w:hAnsi="Arial" w:cs="Arial"/>
          <w:b w:val="false"/>
          <w:b w:val="false"/>
        </w:rPr>
      </w:pPr>
      <w:r>
        <w:rPr>
          <w:rFonts w:cs="Arial" w:ascii="Arial" w:hAnsi="Arial"/>
          <w:b w:val="false"/>
        </w:rPr>
        <w:t>Digníssimo representante do Presidente da AMMG, Dr. Gabriel Almeida Silva Junior Filho</w:t>
      </w:r>
    </w:p>
    <w:p>
      <w:pPr>
        <w:pStyle w:val="Normal"/>
        <w:jc w:val="both"/>
        <w:rPr/>
      </w:pPr>
      <w:r>
        <w:rPr>
          <w:rFonts w:cs="Arial" w:ascii="Arial" w:hAnsi="Arial"/>
          <w:bCs/>
        </w:rPr>
        <w:t>Digníssimo Presidente da Federação Nacional das Academias de Medicina, Acadêmico Dr. Ernesto Lentz de Carvalho Monteiro</w:t>
      </w:r>
    </w:p>
    <w:p>
      <w:pPr>
        <w:pStyle w:val="Normal"/>
        <w:jc w:val="both"/>
        <w:rPr>
          <w:rFonts w:ascii="Arial" w:hAnsi="Arial" w:cs="Arial"/>
          <w:bCs/>
        </w:rPr>
      </w:pPr>
      <w:r>
        <w:rPr>
          <w:rFonts w:cs="Arial" w:ascii="Arial" w:hAnsi="Arial"/>
          <w:bCs/>
        </w:rPr>
        <w:t>Representante do CRMMG e seu Primeiro Vice-Presidente Conselheiro Dr. Manuel Mauricio Gonçalves.</w:t>
      </w:r>
    </w:p>
    <w:p>
      <w:pPr>
        <w:pStyle w:val="Normal"/>
        <w:jc w:val="both"/>
        <w:rPr/>
      </w:pPr>
      <w:r>
        <w:rPr>
          <w:rFonts w:cs="Arial" w:ascii="Arial" w:hAnsi="Arial"/>
          <w:bCs/>
        </w:rPr>
        <w:t xml:space="preserve">Digníssimo representante do Instituto Mineiro de História da Medicina e seu Vice-presidente Acadêmico Dr. José Sílvio Resende. </w:t>
      </w:r>
    </w:p>
    <w:p>
      <w:pPr>
        <w:pStyle w:val="Normal"/>
        <w:jc w:val="both"/>
        <w:rPr>
          <w:rFonts w:ascii="Arial" w:hAnsi="Arial" w:cs="Arial"/>
          <w:bCs/>
        </w:rPr>
      </w:pPr>
      <w:r>
        <w:rPr>
          <w:rFonts w:cs="Arial" w:ascii="Arial" w:hAnsi="Arial"/>
          <w:bCs/>
        </w:rPr>
        <w:t>Meu paraninfo Acadêmico Dr. Eduardo Jorge Carneiro Soares</w:t>
      </w:r>
    </w:p>
    <w:p>
      <w:pPr>
        <w:pStyle w:val="Normal"/>
        <w:jc w:val="both"/>
        <w:rPr>
          <w:rFonts w:ascii="Arial" w:hAnsi="Arial" w:cs="Arial"/>
          <w:bCs/>
        </w:rPr>
      </w:pPr>
      <w:r>
        <w:rPr>
          <w:rFonts w:cs="Arial" w:ascii="Arial" w:hAnsi="Arial"/>
          <w:bCs/>
        </w:rPr>
        <w:t>Demais colegas acadêmicos, colegas do CRMMG, do Centro de Memória da Medicina da Faculdade de Medicina da UFMG, do Instituto Mineiro de Historia da Medicina, da SOBRAMES e demais entidades.</w:t>
      </w:r>
    </w:p>
    <w:p>
      <w:pPr>
        <w:pStyle w:val="Normal"/>
        <w:jc w:val="both"/>
        <w:rPr/>
      </w:pPr>
      <w:r>
        <w:rPr>
          <w:rFonts w:cs="Arial" w:ascii="Arial" w:hAnsi="Arial"/>
          <w:bCs/>
        </w:rPr>
        <w:t>Meus colegas de turma, colegas oftalmologistas, caros colegas médicos e amigos aqui presentes.</w:t>
      </w:r>
    </w:p>
    <w:p>
      <w:pPr>
        <w:pStyle w:val="Normal"/>
        <w:jc w:val="both"/>
        <w:rPr>
          <w:rFonts w:ascii="Arial" w:hAnsi="Arial" w:cs="Arial"/>
          <w:bCs/>
        </w:rPr>
      </w:pPr>
      <w:r>
        <w:rPr>
          <w:rFonts w:cs="Arial" w:ascii="Arial" w:hAnsi="Arial"/>
          <w:bCs/>
        </w:rPr>
        <w:t>Meus familia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izem que o grande Júlio César, imperador de Roma dona do mundo à época, a todo lugar que ia levava sempre consigo um criado a quem invariavelmente mantinha bem próximo de si, e que se postando por detrás dele (Julio César) ali ficava em pé e mudo. Mas de quando em vez se aproximava do imperador e lhe sussurrava qualquer coisa ao ouvido. E assim fazia sempre, sem que ninguém soubesse o motivo disso e muito menos o que segredava ao homem mais poderoso do mundo. Até que um dia, criando coragem um se atreveu a perguntar ao imperador o porquê daquilo. Julio César então respondeu: </w:t>
      </w:r>
      <w:r>
        <w:rPr>
          <w:rFonts w:cs="Arial" w:ascii="Arial" w:hAnsi="Arial"/>
          <w:bCs/>
          <w:i/>
          <w:iCs/>
        </w:rPr>
        <w:t>ele está encarregado de me observar e quando me exceder em vaidade me sussurrar</w:t>
      </w:r>
      <w:r>
        <w:rPr>
          <w:rFonts w:cs="Arial" w:ascii="Arial" w:hAnsi="Arial"/>
          <w:bCs/>
        </w:rPr>
        <w:t xml:space="preserve"> </w:t>
      </w:r>
      <w:r>
        <w:rPr>
          <w:rFonts w:cs="Arial" w:ascii="Arial" w:hAnsi="Arial"/>
          <w:bCs/>
          <w:i/>
          <w:iCs/>
        </w:rPr>
        <w:t xml:space="preserve">Memento Homo, Memento Homo </w:t>
      </w:r>
      <w:r>
        <w:rPr>
          <w:rFonts w:cs="Arial" w:ascii="Arial" w:hAnsi="Arial"/>
          <w:i/>
          <w:iCs/>
        </w:rPr>
        <w:t>(Lembra-te de que és homem)</w:t>
      </w:r>
      <w:r>
        <w:rPr>
          <w:rFonts w:cs="Arial" w:ascii="Arial" w:hAnsi="Arial"/>
        </w:rPr>
        <w:t xml:space="preserve">, </w:t>
      </w:r>
      <w:r>
        <w:rPr>
          <w:rFonts w:cs="Arial" w:ascii="Arial" w:hAnsi="Arial"/>
          <w:bCs/>
          <w:i/>
          <w:iCs/>
        </w:rPr>
        <w:t>fazendo voltar meu pensamento à minha condição de mortal e não de deus.</w:t>
      </w:r>
      <w:r>
        <w:rPr>
          <w:rFonts w:cs="Arial" w:ascii="Arial" w:hAnsi="Arial"/>
          <w:bCs/>
        </w:rPr>
        <w:t xml:space="preserve"> Também nos Salmos (</w:t>
      </w:r>
      <w:r>
        <w:rPr>
          <w:rFonts w:cs="Arial" w:ascii="Arial" w:hAnsi="Arial"/>
          <w:lang w:val="pt-PT"/>
        </w:rPr>
        <w:t>102,14</w:t>
      </w:r>
      <w:r>
        <w:rPr>
          <w:rFonts w:cs="Arial" w:ascii="Arial" w:hAnsi="Arial"/>
          <w:bCs/>
          <w:lang w:val="pt-PT"/>
        </w:rPr>
        <w:t>)</w:t>
      </w:r>
      <w:r>
        <w:rPr>
          <w:rFonts w:cs="Arial" w:ascii="Arial" w:hAnsi="Arial"/>
          <w:lang w:val="pt-PT"/>
        </w:rPr>
        <w:t xml:space="preserve"> </w:t>
      </w:r>
      <w:r>
        <w:rPr>
          <w:rFonts w:cs="Arial" w:ascii="Arial" w:hAnsi="Arial"/>
          <w:bCs/>
          <w:lang w:val="pt-PT"/>
        </w:rPr>
        <w:t>e no Eclesiastes</w:t>
      </w:r>
      <w:r>
        <w:rPr>
          <w:rFonts w:cs="Arial" w:ascii="Arial" w:hAnsi="Arial"/>
          <w:lang w:val="pt-PT"/>
        </w:rPr>
        <w:t xml:space="preserve"> </w:t>
      </w:r>
      <w:r>
        <w:rPr>
          <w:rFonts w:cs="Arial" w:ascii="Arial" w:hAnsi="Arial"/>
          <w:bCs/>
          <w:lang w:val="pt-PT"/>
        </w:rPr>
        <w:t>(</w:t>
      </w:r>
      <w:r>
        <w:rPr>
          <w:rFonts w:cs="Arial" w:ascii="Arial" w:hAnsi="Arial"/>
          <w:lang w:val="pt-PT"/>
        </w:rPr>
        <w:t>12,7; 3,20</w:t>
      </w:r>
      <w:r>
        <w:rPr>
          <w:rFonts w:cs="Arial" w:ascii="Arial" w:hAnsi="Arial"/>
          <w:bCs/>
          <w:lang w:val="pt-PT"/>
        </w:rPr>
        <w:t xml:space="preserve">) há expressão semelhante, mais completa: </w:t>
      </w:r>
      <w:r>
        <w:rPr>
          <w:rFonts w:cs="Arial" w:ascii="Arial" w:hAnsi="Arial"/>
          <w:i/>
          <w:iCs/>
          <w:lang w:val="pt-PT"/>
        </w:rPr>
        <w:t>Lembra-te que és homem</w:t>
      </w:r>
      <w:r>
        <w:rPr>
          <w:rFonts w:cs="Arial" w:ascii="Arial" w:hAnsi="Arial"/>
          <w:bCs/>
          <w:lang w:val="pt-PT"/>
        </w:rPr>
        <w:t xml:space="preserve">, </w:t>
      </w:r>
      <w:r>
        <w:rPr>
          <w:rFonts w:cs="Arial" w:ascii="Arial" w:hAnsi="Arial"/>
          <w:i/>
          <w:iCs/>
          <w:lang w:val="pt-PT"/>
        </w:rPr>
        <w:t>que és pó e ao pó voltaras.</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bCs/>
          <w:lang w:val="pt-PT"/>
        </w:rPr>
        <w:t xml:space="preserve">Pois aqui estou eu, meus senhores, a todo o instante a me sussurrar </w:t>
      </w:r>
      <w:r>
        <w:rPr>
          <w:rFonts w:cs="Arial" w:ascii="Arial" w:hAnsi="Arial"/>
          <w:i/>
          <w:iCs/>
          <w:lang w:val="pt-PT"/>
        </w:rPr>
        <w:t xml:space="preserve">memento homo, memento homo, </w:t>
      </w:r>
      <w:r>
        <w:rPr>
          <w:rFonts w:cs="Arial" w:ascii="Arial" w:hAnsi="Arial"/>
          <w:bCs/>
          <w:lang w:val="pt-PT"/>
        </w:rPr>
        <w:t xml:space="preserve">a ver se me aplaca a enorme vaidade que me invade neste momento por estar às portas de pertencer a esta grei de ilustres e laureados colegas médicos. Mas a humildade que clamo teima em não surgir. Como não ficar envaidecido por tão grande honra? Como sublimar tamanha distinção, que me galga a cume que jamais imaginei com minhas próprias forças e méritos alcançar? Que me perdoem os presentes, não sou nenhum santo, e portanto deixe-me gozar este momento ímpar de minha vida. Estou sim extremamente desvanecido e a modéstia me falta, pois a Academia para mim sempre foi um sonho, um devaneio que nem em minhas mais ousadas fantasias me via realizando. Gostaria de alardear isto aos quatro cantos: que sou Acadêmico, que alcancei o Olimpo da Medicina Mineira, que sou imortal, que... </w:t>
      </w:r>
    </w:p>
    <w:p>
      <w:pPr>
        <w:pStyle w:val="Normal"/>
        <w:jc w:val="both"/>
        <w:rPr>
          <w:rFonts w:ascii="Arial" w:hAnsi="Arial" w:cs="Arial"/>
          <w:i/>
          <w:i/>
          <w:iCs/>
          <w:lang w:val="pt-PT"/>
        </w:rPr>
      </w:pPr>
      <w:r>
        <w:rPr>
          <w:rFonts w:cs="Arial" w:ascii="Arial" w:hAnsi="Arial"/>
          <w:i/>
          <w:iCs/>
          <w:lang w:val="pt-PT"/>
        </w:rPr>
      </w:r>
    </w:p>
    <w:p>
      <w:pPr>
        <w:pStyle w:val="Normal"/>
        <w:jc w:val="both"/>
        <w:rPr/>
      </w:pPr>
      <w:r>
        <w:rPr>
          <w:rFonts w:cs="Arial" w:ascii="Arial" w:hAnsi="Arial"/>
          <w:i/>
          <w:iCs/>
          <w:lang w:val="pt-PT"/>
        </w:rPr>
        <w:t>Memento homo, memento homo.</w:t>
      </w:r>
      <w:r>
        <w:rPr>
          <w:rFonts w:cs="Arial" w:ascii="Arial" w:hAnsi="Arial"/>
          <w:lang w:val="pt-PT"/>
        </w:rPr>
        <w:t xml:space="preserve"> </w:t>
      </w:r>
      <w:r>
        <w:rPr>
          <w:rFonts w:cs="Arial" w:ascii="Arial" w:hAnsi="Arial"/>
          <w:bCs/>
          <w:lang w:val="pt-PT"/>
        </w:rPr>
        <w:t xml:space="preserve">Em boa hora vem a acudir-me e moderar a imodéstia, a lembrança de lapidar frase de meu professor Dr. Hilton </w:t>
      </w:r>
      <w:r>
        <w:rPr>
          <w:rFonts w:cs="Arial" w:ascii="Arial" w:hAnsi="Arial"/>
          <w:bCs/>
          <w:color w:val="000000"/>
          <w:lang w:val="pt-PT"/>
        </w:rPr>
        <w:t xml:space="preserve">Rocha: </w:t>
      </w:r>
      <w:r>
        <w:rPr>
          <w:rFonts w:cs="Arial" w:ascii="Arial" w:hAnsi="Arial"/>
          <w:i/>
          <w:iCs/>
          <w:color w:val="000000"/>
        </w:rPr>
        <w:t>Ser acadêmico não é ser escritor, nem ser poeta. Mas é ser médico. Integrado na sua profissão, havendo vivido os seus dramas, as suas incertezas, as suas batalhas, a sua grandeza e as suas emoções.</w:t>
      </w:r>
      <w:r>
        <w:rPr>
          <w:rFonts w:cs="Arial" w:ascii="Arial" w:hAnsi="Arial"/>
          <w:color w:val="000000"/>
        </w:rPr>
        <w:t xml:space="preserve"> </w:t>
      </w:r>
      <w:r>
        <w:rPr>
          <w:rFonts w:cs="Arial" w:ascii="Arial" w:hAnsi="Arial"/>
          <w:bCs/>
          <w:color w:val="000000"/>
        </w:rPr>
        <w:t xml:space="preserve">Ser Acadêmico portanto meus senhores, é antes de tudo ser médico, por inteiro. O simbolismo desta beca que ora envergo, cujo significado transcende a mera e superficial interpretação de pompa e circunstância, é rediviva memória dos tempos em que a medicina era sacerdócio e que o médico assim trajava para refletir fielmente seu compromisso com a caridade, com o amor e a esperança. Caridade no incondicional desvelo ao necessitado; amor à ciência e ao estudo como meio e instrumento; e esperança de poder com isto curar.  A medicina caros amigos é sim sacerdócio. E nos tempos de hoje urge mais ainda por ser. Quem de nós médico assim não encará-la, corre o risco de perder a fé na profissão e desencaminhar-se tresmalhado do sublime mérito do juramento de Hipócrates, trocando Esculápio por Mercúri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Ainda bem que existe a Academia, que ao entronizar o exemplo dos verdadeiros médicos cria senda balizadora, cânone que pode ser seguido sem reparo pelas gerações futuras. É dessa estirpe de médicos, sacerdotes, que se compõe a cadeira 77 que ora assumo (o que só aumenta minha responsabilidade e compromisso de mantê-la imaculada), cadeira eminentemente oftalmológica, pois além do Patrono, mais dois dos três que me antecederam eram devotos de Santa Luzia.    </w:t>
      </w:r>
    </w:p>
    <w:p>
      <w:pPr>
        <w:pStyle w:val="Normal"/>
        <w:jc w:val="both"/>
        <w:rPr>
          <w:rFonts w:ascii="Arial" w:hAnsi="Arial" w:cs="Arial"/>
          <w:bCs/>
          <w:color w:val="000000"/>
        </w:rPr>
      </w:pPr>
      <w:r>
        <w:rPr>
          <w:rFonts w:cs="Arial" w:ascii="Arial" w:hAnsi="Arial"/>
          <w:bCs/>
          <w:color w:val="000000"/>
        </w:rPr>
      </w:r>
    </w:p>
    <w:p>
      <w:pPr>
        <w:pStyle w:val="TextBody"/>
        <w:rPr/>
      </w:pPr>
      <w:r>
        <w:rPr>
          <w:rFonts w:cs="Arial" w:ascii="Arial" w:hAnsi="Arial"/>
          <w:b w:val="false"/>
          <w:szCs w:val="24"/>
        </w:rPr>
        <w:t>O Patrono, Dr. João Penido Burnier deixou legado de conhecimentos na área oftalmológica tão expressivos que perduram até hoje.  A escola oftalmológica que criou em Campinas, materializada no Instituto que leva seu nome, foi e ainda é referência nacional no ensino e assistência na especialidade. Nascido ao final do século XIX em Alagoinhas, Bahia, em 17 de outubro de 1881, teve com Minas, no entanto,  uma ligação muito estreita. Com o precoce falecimento de seu pai quando contava Penido Burnier 12 anos de idade, foi este juntamente com a mãe, morar com o avô materno em Juiz de Fora. Deus escreve certo por linhas tortas. Não poderia o pequeno João ter melhor exemplo que o avô, o médico (e também João) Dr. João Nogueira Penido, exemplo de probidade, honradez e sabedoria. Deste avô certamente é que veio  a influência e vingou nele o ideal de também ser médico. Fez praticamente toda sua formação e estudos em terras mineiras, Juiz de Fora e Barbacena, indo para o Colégio D. Pedro II no Rio de Janeiro somente para complementá-los e entrar em 1898 na Faculdade de Medicina (onde estudara o avô). Interessou-se pela oftalmologia ainda graduando, tendo freqüentado a enfermaria do Prof. Pereira da Cunha, eminente oftalmologista de então. Doutorou-se em 1903 defendendo tese sobre o tratamento do glaucoma. Pesquisando agora para este esboço biográfico descobri inédita informação, que por 6 meses após sua graduação Penido Burnier trabalhou em Poços de Caldas com o médico e oftalmologista Dr. Davi Benedito Otoni, o primeiro a fazer uma cirurgia de catarata em Minas Gerais, com técnica que aprendeu em Paris onde estudou. Também Penido Burnier foi a Paris, burilar seus conhecimentos oftalmológicos; e mais de uma vez. De volta, funda em 1920 o Instituto Oftálmico de Campinas que em 1923 toma seu nome, e que por muitos anos iria ser a Meca brasileira de tratamento dos olhos. Lembro-me que, quando iniciei meus estudos oftalmológicos no Hospital São Geraldo ao final da década de 70, Campinas ainda atraia rivalidade com a escola mineira que já então dominava. Faleceu Penido Burnier em 1971, mas deixou descendência oftalmológica nos inúmeros discípulos que continuam honrando seu nome dentro da especialidade.</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O primeiro ocupante desta cadeira não desmereceu a elevada qualificação que se exigia com patrono tão eminente. O prof. Cassimiro Laborne Tavares não só a ampliou em excelência e virtudes, como a tornou mineira de fato. Foi o prof. Laborne o principal artífice da consolidação das bases, que na nossa Faculdade de Medicina da UFMG, se assentou a  cátedra de oftalmologia inaugurada em 1911 por Honorato Alves e seguida em 1915 pela admissão do professor Linneu Silva, oriundo do Rio de Janeiro. Não fosse ele, que foi quem de fato assumiu o comando do ensino da especialidade em decorrência das ausências freqüentes de Linneu Silva, ainda ligado por laços familiares a então capital federal Rio de Janeiro, teríamos nós (oftalmologistas mineiros) ficado órfãos. Até 1942, quando então assume o Prof. Hilton Rocha, os destinos da cátedra e porque não dizer, da oftalmologia mineira, ficaram nas boas mãos do Prof. Cassimiro Laborne, timoneiro seguro que traçou a rota a ser seguida nos anos seguintes para que a especialidade alcançasse nas Alterosas os píncaros que alcançou. Não fosse ele, tão gigante em ciência quanto em humildade, jamais poderíamos nos ufanar de ter até hoje (sem favor algum) a mais reconhecida e brilhante oftalmologia do país. Também ele, como o patrono Penido Burnier, deixou ilustre descendência oftalmológica (direta) que prossegue no filho e neto.</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O segundo ocupante, Dr. Cid Ferreira Lopes, são-joanense de velha linhagem, dermatologista insigne, respeitado aqui e no exterior por suas atividades e seus trabalhos científicos de relevante notabilidade, por si só mereceria um estudo biográfico mais completo e detalhado que o tempo, destes poucos minutos, não me permite. Em seu extenso currículo não há área da especialidade  que não tenha atuado com destaque, principalmente na Saúde Pública: hanseníase, framboézia, bolba, leishmaniose, malária e outras tantas. Chefiou a Clínica Dermatológica da Santa Casa de Belo Horizonte, publicou 4 livros, fez diversas apresentações no exterior e mais de uma trintena de trabalhos científicos. Sua presença na cadeira 77 acrescentou maior brilhantismo e solidez à vertente científica que a caracteriza, não deixando de certa forma de dar continuidade ao aspecto “oftalmológico” da mesma. É que a dermatologia talvez seja a especialidade que mais se aproxime da oftalmologia no seu aspecto diagnóstico, eminentemente dependente da ectoscopia direta do órgão a ser examinad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Quanto ao último ocupante a quem sucedo, Dr. Agostinho Patrus, ainda estão frescas na memória de todos as lembranças de suas virtudes e qualidades. Dublê de médico e político transitou nas duas esferas com propriedade e segurança de quem sabia o que fazia. Ainda clinicando, no início de sua vida profissional teve uma ligação muito constante com minha cidade Sete Lagoas, onde regularmente dava suas consultas. Foi um dos primeiros oftalmologistas, senão o primeiro, a atuar na cidade. A especialidade o perdeu cedo demais para a política. Mas, em que pese esse pouco tempo de exercício efetivo, deixou marca indelével de sua atividade como chefe da Clínica Oftalmológica do Hospital da gloriosa Polícia Militar de Minas Gerais e chefe do serviço médico do DER-MG. Eleito Presidente da Associação Médica de Minas Gerais em 1977, foi reconduzido em 1980. Nomeado Secretário Adjunto de Saúde do Estado em 1981, deixou o cargo para se candidatar à Assembléia Legislativa, onde exerceu mandato de Deputado Estadual por 6 legislaturas (1983 a 2007). Participou ativamente de várias comissões na área da saúde, ciências e ações sociais na  Assembléia Legislativa Mineira  da qual foi Presidente de 1995 a 1997. Agraciado com diversas comendas e medalhas, notabilizado por sua atuação política ética, espírito público e comprometimento com as causas sociais, de trato ameno e cultura exemplar, deixou saudosa lembrança em todos que o conheceram. </w:t>
      </w:r>
      <w:r>
        <w:rPr>
          <w:rFonts w:cs="Arial" w:ascii="Arial" w:hAnsi="Arial"/>
          <w:b w:val="false"/>
          <w:i/>
          <w:iCs/>
          <w:szCs w:val="24"/>
        </w:rPr>
        <w:t>In memoriam</w:t>
      </w:r>
      <w:r>
        <w:rPr>
          <w:rFonts w:cs="Arial" w:ascii="Arial" w:hAnsi="Arial"/>
          <w:b w:val="false"/>
          <w:szCs w:val="24"/>
        </w:rPr>
        <w:t xml:space="preserve"> nossas sinceras homenagens. E aos seus familiares  o meu compromisso de envidar esforços contínuos para honrar seu nome nesta cadeira que agora assum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Sou um privilegiado nesse silogeu. Sabem porquê? Tive dois padrinhos. Honra assim creio foi de poucos. Ambos meus professores, ambos ilustres oftalmologistas, ambos amigos diletos, ambos (Graças a Deus) certamente um pouco míopes, pois enxergaram nesse discípulo atributos e predicados suficientes para preencher os altos requisitos exigidos para a entrada nesta Casa, coisas que a este principiante sem dúvida faltam. Mas, deixando de lado a modéstia, quero agradecer penhorado ao meu ilustre professor Dr. Nicomedes Ferreira Filho pela proposição de meu nome à Academia. Sua defesa da minha indicação perante aos agora colegas, suscitando neles a imprescindível generosidade desse beneplácito é que tornou tudo isto possível. A você Nicomedes, cidadão exemplar, médico caridoso da velha estirpe mineira, oftalmologista e professor consagrado, o meu respeito e o meu eterno agradeciment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 xml:space="preserve">Mas agiu bem e com sabedoria o meu primeiro padrinho, ao delegar ao outro a ingrata tarefa de saldar a este que vos fala. Ingrata sim, pois tão desprovido de necessário material  com que trabalhar, certamente teve meu segundo padrinho Dr. Eduardo Jorge Carneiro Soares muitas dificuldades. Como sabem os senhores, é de praxe enaltecer o noviço que chega. Alçá-lo a patamar condizente com a nobreza e distinção da Casa. Tarefa hercúlea assim teve o meu paraninfo oficial, ao encontrar tão pequenas qualidades a cantar, e ainda ter que fazer disso um discurso que a todos agradasse. Somente com a benevolente tolerância dos verdadeiros amigos, que escondem os muitos defeitos e exaltam as poucas qualidades, pôde enfim cumprir o árduo trabalho. Portanto, perdoem-lhe as hipérboles  e descomedimentos. É que teve que fazer o milagre da multiplicação, além da alquimia de transformar minério barato em ouro,  enxergando esmeralda onde só havia turmalina. Mas aceito os elogios, por sabê-los sinceros. E, como é bom receber elogios! Não os nego com falso acanhamento, pois como sabem </w:t>
      </w:r>
      <w:r>
        <w:rPr>
          <w:rFonts w:cs="Arial" w:ascii="Arial" w:hAnsi="Arial"/>
          <w:b w:val="false"/>
          <w:i/>
          <w:iCs/>
          <w:szCs w:val="24"/>
        </w:rPr>
        <w:t>“repelir elogios é simples desejo de ser elogiado duas vezes (La Rochefoucauld)”</w:t>
      </w:r>
      <w:r>
        <w:rPr>
          <w:rFonts w:cs="Arial" w:ascii="Arial" w:hAnsi="Arial"/>
          <w:b w:val="false"/>
          <w:szCs w:val="24"/>
        </w:rPr>
        <w:t>.</w:t>
      </w:r>
      <w:r>
        <w:rPr>
          <w:rFonts w:cs="Arial" w:ascii="Arial" w:hAnsi="Arial"/>
          <w:b w:val="false"/>
          <w:i/>
          <w:iCs/>
          <w:szCs w:val="24"/>
        </w:rPr>
        <w:t xml:space="preserve">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Devo, por dever de gratidão, dizer aos senhores e senhoras presentes, que tudo o que aprendi dentro da oftalmologia na Cirurgia Plástica Ocular, área que abracei há 30 anos, foi graças ao Dr. Eduardo Soares.  Recordo-me como se hoje fosse da primeira aula que assisti do então Chefe do Serviço de Cirurgia Plástica Ocular do Departamento de Oftalmologia da UFMG, no pequeno anfiteatro do Hospital São Geraldo. Estávamos em 1976. Aguardávamos ansiosos pelo professor, pois já corria entre nós sua fama de exímio operador – e como vocês bem sabem residente é maluco por cirurgia. Quando entram na Residência quase todos querem ser cirurgiões. Mas ninguém ainda o conhecia. Suspense, quando adentra a sala um senhor vestido de branco, queimado de sol (vestígios do tênis, soube-o depois), porte pequeno e cãs já em franca evolução. Será o professor, nos entreolhamos? A conversa continuou animada. Mansamente então começa a dar a aula. Era o professor. Confesso que  o imaginávamos diferente. Pela fama que o precedia faltou a pompa e a empáfia própria dos grandes. Mas, tão logo começou a discorrer com maestria sobre a anatomia e fisiologia das pálpebras, mostrando em belíssimos slides suas correlações com a abordagem cirúrgica, o professor se agigantou e o silêncio se fez. A reputação era mais que merecida. Que aula magnífica! Ali, naquele instante, nasceu  em mim o firme desejo de fazer a mesma especialidade do mestre. Depois de formado no São Geraldo vim acompanhá-lo no Felício Rocho. E desde então o estou acompanhando, privilégio que agradeço todo Santo dia. Com ele não aprendi só a operar. Mas, mirando-me no seu exemplo de profissional ético, de pai, marido e cidadão, fiz até aqui minha caminhada na vida muito semelhante à sua. E assim espero continuar. </w:t>
      </w:r>
    </w:p>
    <w:p>
      <w:pPr>
        <w:pStyle w:val="TextBody"/>
        <w:rPr/>
      </w:pPr>
      <w:r>
        <w:rPr>
          <w:rFonts w:cs="Arial" w:ascii="Arial" w:hAnsi="Arial"/>
          <w:b w:val="false"/>
          <w:szCs w:val="24"/>
        </w:rPr>
        <w:t>A este amigo e companheiro, quase um pai para mim (falta-lhe para isto somente idade) fundador da especialidade no país, formador de mais de uma dezena de chefes de Serviço por este Brasil afora, aclamado e reverenciado professor e autor, meu filial preito de gratidão por me paraninfar. Esteja certo que dessa noite memorável levarei para sempre no coração as bondosas palavras do imerecido encômio com que me agraciastes.</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Nada tenho a reclamar da vida.  Na minha</w:t>
      </w:r>
      <w:r>
        <w:rPr>
          <w:rFonts w:cs="Arial" w:ascii="Arial" w:hAnsi="Arial"/>
          <w:b w:val="false"/>
          <w:szCs w:val="24"/>
          <w:lang w:val="pt-PT"/>
        </w:rPr>
        <w:t xml:space="preserve"> caminhada até aqui fui feliz e graças ao bom Deus sempre tive muita ajuda, desde os bancos escolares do Jardim de Infância de Dona Cocota na minha querida Sete Lagoas, seguidos do sobe e desce das imponentes escadarias do Grupo Escolar Arthur Bernardes, passando pelo episcopal Colégio Dom Silvério, e depois, já na Capital, pelo Colégio Arnaldo e Colégio Universitário até finalmente alcançar a Faculdade de Medicina da UFMG. Nada me foi árduo, pois encontrei sempre nessa jornada mãos amigas que souberam me levantar e conduzir.</w:t>
      </w:r>
    </w:p>
    <w:p>
      <w:pPr>
        <w:pStyle w:val="TextBody"/>
        <w:rPr>
          <w:rFonts w:ascii="Arial" w:hAnsi="Arial" w:cs="Arial"/>
          <w:b w:val="false"/>
          <w:b w:val="false"/>
          <w:szCs w:val="24"/>
          <w:lang w:val="pt-PT"/>
        </w:rPr>
      </w:pPr>
      <w:r>
        <w:rPr>
          <w:rFonts w:cs="Arial" w:ascii="Arial" w:hAnsi="Arial"/>
          <w:b w:val="false"/>
          <w:szCs w:val="24"/>
          <w:lang w:val="pt-PT"/>
        </w:rPr>
      </w:r>
    </w:p>
    <w:p>
      <w:pPr>
        <w:pStyle w:val="TextBody"/>
        <w:rPr/>
      </w:pPr>
      <w:r>
        <w:rPr>
          <w:rFonts w:cs="Arial" w:ascii="Arial" w:hAnsi="Arial"/>
          <w:b w:val="false"/>
          <w:szCs w:val="24"/>
          <w:lang w:val="pt-PT"/>
        </w:rPr>
        <w:t>Por isso, gostaria</w:t>
      </w:r>
      <w:r>
        <w:rPr>
          <w:rFonts w:cs="Arial" w:ascii="Arial" w:hAnsi="Arial"/>
          <w:b w:val="false"/>
          <w:szCs w:val="24"/>
        </w:rPr>
        <w:t xml:space="preserve"> de agradecer a todos que me auxiliaram no percorrer dessa senda.  Aos meus professores aqui presentes, em especial ao Dr. Fernando Oréfice que me guiou os passos me incentivando no meu doutoramento. Aos amigos do Instituto Mineiro de História da Medicina, agradeço-os na pessoa do prof. José Sílvio Resende, pela amizade e confiança com que me distinguem, elevando-me agora ao cargo de Presidente da instituição. Aos colegas do Centro de Memória da Medicina, sob a batuta do prof. João Amílcar Salgado e prof. Ájax Pinto Ferreira, pela oportunidade da prazerosa convivência onde muito aprendo. Orgulho-me de fazer parte do atual corpo de conselheiros do Conselho Regional de Medicina, e saúdo na pessoa do nosso presidente Dr. João Batista Gomes Soares a todos os colegas, antigos e novos, aos quais quero externar meu muito obrigado pelos ensinamentos e pelo convívio harmonioso que com vocês desfruto. Ao Centro Oftalmológico de Minas Gerais que me abriu generosamente suas portas e acolheu meu filho em sua formação, minha promessa de trabalho desinteressado em prol do ensino da oftalmologia.  Aos colegas da Oculi, Ana Flávia, Marcinha e Márcia e a todos os colegas da Clínica de Olhos do Mater-Dei, minha outra casa, onde tenho a honra de ser vice-coordenador do Serviço de Oftalmologia, meus agradecimentos pelas constantes ajudas. Aos meus clientes aqui presentes, agradecido pela confiança com que entregaram a saúde de seus olhos aos meus cuidados.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 xml:space="preserve">Ao meu falecido pai Hermínio Pérez Furletti, médico anargírico com quem aprendi o sacerdócio da verdadeira medicina; a minha também falecida mãe Maria Helena, pelo desvelado amor com que sempre me cercou; aos meus irmãos Druso e Rodrigo (Bila), que já não estão entre nós, mas aqui representados pelos meus sobrinhos, minhas saudades. A tia Didi, minha madrinha, que me acolheu em Belo Horizonte com tanto carinho, gratidão. </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Por último (os últimos não serão os primeiros?) as pessoas mais importantes de minha vida: minha família. Considero-me um escolhido por Deus. Ele me deu 4 filhos que não mereço. Não fui e nem sou tão bom pai assim para ser receptáculo de tamanha dádiva. A vocês Iulo, Ícaro, Dédalo e Dáphne meu amor incondicional e a esperança de poder usufruir mais um pouco da companhia de vocês, das noras, genro e dos netos. Uma neta só, Júlia, é muito pouco. Obedeçam às escrituras, multiplicai-vos.</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lang w:val="en-US"/>
        </w:rPr>
        <w:t xml:space="preserve">The last but not the least, minha amada esposa Denize. </w:t>
      </w:r>
      <w:r>
        <w:rPr>
          <w:rFonts w:cs="Arial" w:ascii="Arial" w:hAnsi="Arial"/>
          <w:b w:val="false"/>
          <w:szCs w:val="24"/>
          <w:lang w:val="pt-PT"/>
        </w:rPr>
        <w:t xml:space="preserve">Não sou poeta e portanto não sei como colocar em palavras  o quanto a amo. A você, mais do que a ninguém, devo tudo. Só peço ao bom Deus que nos dê a suprema felicidade de envelhecermos juntos. </w:t>
      </w:r>
    </w:p>
    <w:p>
      <w:pPr>
        <w:pStyle w:val="TextBody"/>
        <w:rPr>
          <w:rFonts w:ascii="Arial" w:hAnsi="Arial" w:cs="Arial"/>
          <w:b w:val="false"/>
          <w:b w:val="false"/>
          <w:szCs w:val="24"/>
          <w:lang w:val="pt-PT"/>
        </w:rPr>
      </w:pPr>
      <w:r>
        <w:rPr>
          <w:rFonts w:cs="Arial" w:ascii="Arial" w:hAnsi="Arial"/>
          <w:b w:val="false"/>
          <w:szCs w:val="24"/>
          <w:lang w:val="pt-PT"/>
        </w:rPr>
      </w:r>
    </w:p>
    <w:p>
      <w:pPr>
        <w:pStyle w:val="TextBody"/>
        <w:rPr/>
      </w:pPr>
      <w:r>
        <w:rPr>
          <w:rFonts w:cs="Arial" w:ascii="Arial" w:hAnsi="Arial"/>
          <w:b w:val="false"/>
          <w:szCs w:val="24"/>
          <w:lang w:val="pt-PT"/>
        </w:rPr>
        <w:t>A todos vocês que aqui vieram compartilhar comigo desse momento, ofereço essa láurea e meu muito obrigado.</w:t>
      </w:r>
    </w:p>
    <w:p>
      <w:pPr>
        <w:pStyle w:val="TextBody"/>
        <w:rPr>
          <w:rFonts w:ascii="Arial" w:hAnsi="Arial" w:cs="Arial"/>
          <w:b w:val="false"/>
          <w:b w:val="false"/>
          <w:szCs w:val="24"/>
          <w:lang w:val="pt-PT"/>
        </w:rPr>
      </w:pPr>
      <w:r>
        <w:rPr>
          <w:rFonts w:cs="Arial" w:ascii="Arial" w:hAnsi="Arial"/>
          <w:b w:val="false"/>
          <w:szCs w:val="24"/>
          <w:lang w:val="pt-PT"/>
        </w:rPr>
      </w:r>
    </w:p>
    <w:p>
      <w:pPr>
        <w:pStyle w:val="TextBody"/>
        <w:rPr>
          <w:rFonts w:ascii="Arial" w:hAnsi="Arial" w:cs="Arial"/>
          <w:b w:val="false"/>
          <w:b w:val="false"/>
          <w:szCs w:val="24"/>
          <w:lang w:val="pt-PT"/>
        </w:rPr>
      </w:pPr>
      <w:r>
        <w:rPr>
          <w:rFonts w:cs="Arial" w:ascii="Arial" w:hAnsi="Arial"/>
          <w:b w:val="false"/>
          <w:szCs w:val="24"/>
          <w:lang w:val="pt-PT"/>
        </w:rPr>
      </w:r>
    </w:p>
    <w:p>
      <w:pPr>
        <w:pStyle w:val="TextBody"/>
        <w:rPr>
          <w:rFonts w:ascii="Arial" w:hAnsi="Arial" w:cs="Arial"/>
          <w:b w:val="false"/>
          <w:b w:val="false"/>
          <w:szCs w:val="24"/>
          <w:lang w:val="pt-PT"/>
        </w:rPr>
      </w:pPr>
      <w:r>
        <w:rPr>
          <w:rFonts w:cs="Arial" w:ascii="Arial" w:hAnsi="Arial"/>
          <w:b w:val="false"/>
          <w:szCs w:val="24"/>
          <w:lang w:val="pt-PT"/>
        </w:rPr>
        <w:t>Belo Horizonte, 05 de dezembro de 2008.</w:t>
      </w:r>
    </w:p>
    <w:p>
      <w:pPr>
        <w:pStyle w:val="TextBody"/>
        <w:rPr>
          <w:rFonts w:ascii="Arial" w:hAnsi="Arial" w:cs="Arial"/>
          <w:b w:val="false"/>
          <w:b w:val="false"/>
          <w:szCs w:val="24"/>
          <w:lang w:val="pt-PT"/>
        </w:rPr>
      </w:pPr>
      <w:r>
        <w:rPr>
          <w:rFonts w:cs="Arial" w:ascii="Arial" w:hAnsi="Arial"/>
          <w:b w:val="false"/>
          <w:szCs w:val="24"/>
          <w:lang w:val="pt-PT"/>
        </w:rPr>
      </w:r>
    </w:p>
    <w:p>
      <w:pPr>
        <w:pStyle w:val="TextBody"/>
        <w:rPr>
          <w:rFonts w:ascii="Arial" w:hAnsi="Arial" w:cs="Arial"/>
          <w:b w:val="false"/>
          <w:b w:val="false"/>
          <w:szCs w:val="24"/>
          <w:lang w:val="pt-PT"/>
        </w:rPr>
      </w:pPr>
      <w:r>
        <w:rPr>
          <w:rFonts w:cs="Arial" w:ascii="Arial" w:hAnsi="Arial"/>
          <w:b w:val="false"/>
          <w:szCs w:val="24"/>
          <w:lang w:val="pt-PT"/>
        </w:rPr>
      </w:r>
    </w:p>
    <w:p>
      <w:pPr>
        <w:pStyle w:val="TextBody"/>
        <w:rPr>
          <w:rFonts w:ascii="Arial" w:hAnsi="Arial" w:cs="Arial"/>
          <w:b w:val="false"/>
          <w:b w:val="false"/>
          <w:szCs w:val="24"/>
          <w:lang w:val="pt-PT"/>
        </w:rPr>
      </w:pPr>
      <w:r>
        <w:rPr>
          <w:rFonts w:cs="Arial" w:ascii="Arial" w:hAnsi="Arial"/>
          <w:b w:val="false"/>
          <w:szCs w:val="24"/>
          <w:lang w:val="pt-PT"/>
        </w:rPr>
        <w:t xml:space="preserve">Valenio Pérez França    </w:t>
      </w:r>
    </w:p>
    <w:p>
      <w:pPr>
        <w:pStyle w:val="TextBody"/>
        <w:rPr>
          <w:rFonts w:ascii="Arial" w:hAnsi="Arial" w:eastAsia="Arial" w:cs="Arial"/>
          <w:b w:val="false"/>
          <w:b w:val="false"/>
          <w:szCs w:val="24"/>
          <w:lang w:val="pt-PT"/>
        </w:rPr>
      </w:pPr>
      <w:r>
        <w:rPr>
          <w:rFonts w:eastAsia="Arial" w:cs="Arial" w:ascii="Arial" w:hAnsi="Arial"/>
          <w:b w:val="false"/>
          <w:szCs w:val="24"/>
          <w:lang w:val="pt-PT"/>
        </w:rPr>
        <w:t xml:space="preserve">            </w:t>
      </w:r>
    </w:p>
    <w:p>
      <w:pPr>
        <w:pStyle w:val="TextBody"/>
        <w:rPr>
          <w:rFonts w:ascii="Arial" w:hAnsi="Arial" w:cs="Arial"/>
          <w:b w:val="false"/>
          <w:b w:val="false"/>
          <w:szCs w:val="24"/>
          <w:lang w:val="pt-PT"/>
        </w:rPr>
      </w:pPr>
      <w:r>
        <w:rPr>
          <w:rFonts w:cs="Arial" w:ascii="Arial" w:hAnsi="Arial"/>
          <w:b w:val="false"/>
          <w:szCs w:val="24"/>
          <w:lang w:val="pt-PT"/>
        </w:rPr>
      </w:r>
    </w:p>
    <w:p>
      <w:pPr>
        <w:pStyle w:val="TextBody"/>
        <w:rPr>
          <w:rFonts w:ascii="Arial" w:hAnsi="Arial" w:eastAsia="Arial" w:cs="Arial"/>
          <w:b w:val="false"/>
          <w:b w:val="false"/>
          <w:szCs w:val="24"/>
          <w:lang w:val="pt-PT"/>
        </w:rPr>
      </w:pPr>
      <w:r>
        <w:rPr>
          <w:rFonts w:eastAsia="Arial" w:cs="Arial" w:ascii="Arial" w:hAnsi="Arial"/>
          <w:b w:val="false"/>
          <w:szCs w:val="24"/>
          <w:lang w:val="pt-PT"/>
        </w:rPr>
        <w:t xml:space="preserve">                        </w:t>
      </w:r>
    </w:p>
    <w:p>
      <w:pPr>
        <w:pStyle w:val="Normal"/>
        <w:jc w:val="both"/>
        <w:rPr>
          <w:rFonts w:ascii="Arial" w:hAnsi="Arial" w:cs="Arial"/>
          <w:b/>
          <w:b/>
          <w:bCs/>
          <w:color w:val="000000"/>
          <w:szCs w:val="24"/>
          <w:lang w:val="pt-PT"/>
        </w:rPr>
      </w:pPr>
      <w:r>
        <w:rPr>
          <w:rFonts w:cs="Arial" w:ascii="Arial" w:hAnsi="Arial"/>
          <w:b/>
          <w:bCs/>
          <w:color w:val="000000"/>
          <w:szCs w:val="24"/>
          <w:lang w:val="pt-PT"/>
        </w:rPr>
      </w:r>
    </w:p>
    <w:p>
      <w:pPr>
        <w:pStyle w:val="Normal"/>
        <w:jc w:val="both"/>
        <w:rPr>
          <w:rFonts w:ascii="Arial" w:hAnsi="Arial" w:eastAsia="Arial" w:cs="Arial"/>
          <w:bCs/>
          <w:color w:val="000000"/>
          <w:lang w:val="pt-PT"/>
        </w:rPr>
      </w:pPr>
      <w:r>
        <w:rPr>
          <w:rFonts w:eastAsia="Arial" w:cs="Arial" w:ascii="Arial" w:hAnsi="Arial"/>
          <w:bCs/>
          <w:color w:val="000000"/>
          <w:lang w:val="pt-PT"/>
        </w:rPr>
        <w:t xml:space="preserve">              </w:t>
      </w:r>
    </w:p>
    <w:p>
      <w:pPr>
        <w:pStyle w:val="Normal"/>
        <w:jc w:val="both"/>
        <w:rPr>
          <w:rFonts w:ascii="Arial" w:hAnsi="Arial" w:eastAsia="Arial Unicode MS" w:cs="Arial"/>
          <w:color w:val="000000"/>
          <w:lang w:val="pt-PT"/>
        </w:rPr>
      </w:pPr>
      <w:r>
        <w:rPr>
          <w:rFonts w:eastAsia="Arial" w:cs="Arial" w:ascii="Arial" w:hAnsi="Arial"/>
          <w:bCs/>
          <w:color w:val="000000"/>
          <w:lang w:val="pt-PT"/>
        </w:rPr>
        <w:t xml:space="preserve">           </w:t>
      </w:r>
    </w:p>
    <w:p>
      <w:pPr>
        <w:pStyle w:val="Normal"/>
        <w:jc w:val="both"/>
        <w:rPr>
          <w:rFonts w:ascii="Arial" w:hAnsi="Arial" w:eastAsia="Arial Unicode MS" w:cs="Arial"/>
          <w:color w:val="000000"/>
          <w:lang w:val="pt-PT"/>
        </w:rPr>
      </w:pPr>
      <w:r>
        <w:rPr>
          <w:rFonts w:eastAsia="Arial Unicode MS" w:cs="Arial" w:ascii="Arial" w:hAnsi="Arial"/>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Cs/>
          <w:color w:val="000000"/>
          <w:lang w:val="pt-PT"/>
        </w:rPr>
      </w:pPr>
      <w:r>
        <w:rPr>
          <w:rFonts w:cs="Arial" w:ascii="Arial" w:hAnsi="Arial"/>
          <w:bCs/>
          <w:color w:val="00000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43:00Z</dcterms:created>
  <dc:creator>Valenio Pérez França</dc:creator>
  <dc:description/>
  <cp:keywords/>
  <dc:language>en-US</dc:language>
  <cp:lastModifiedBy>antonio carlos correa</cp:lastModifiedBy>
  <dcterms:modified xsi:type="dcterms:W3CDTF">2019-05-07T20:43:00Z</dcterms:modified>
  <cp:revision>2</cp:revision>
  <dc:subject/>
  <dc:title/>
</cp:coreProperties>
</file>