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w:t>
      </w:r>
      <w:r>
        <w:rPr>
          <w:b/>
          <w:bCs/>
          <w:sz w:val="28"/>
        </w:rPr>
        <w:t>Ars longa, vita brevis”</w:t>
      </w:r>
      <w:r>
        <w:rPr>
          <w:rStyle w:val="FootnoteCharacters"/>
          <w:rStyle w:val="FootnoteAnchor"/>
          <w:b/>
          <w:bCs/>
          <w:sz w:val="28"/>
        </w:rPr>
        <w:footnoteReference w:id="2"/>
      </w:r>
    </w:p>
    <w:p>
      <w:pPr>
        <w:pStyle w:val="TextBody"/>
        <w:jc w:val="center"/>
        <w:rPr/>
      </w:pPr>
      <w:r>
        <w:rPr/>
        <w:t>José Geraldo de Freitas Drumond</w:t>
      </w:r>
    </w:p>
    <w:p>
      <w:pPr>
        <w:pStyle w:val="TextBody"/>
        <w:rPr/>
      </w:pPr>
      <w:r>
        <w:rPr/>
      </w:r>
    </w:p>
    <w:p>
      <w:pPr>
        <w:pStyle w:val="TextBody"/>
        <w:rPr/>
      </w:pPr>
      <w:r>
        <w:rPr/>
        <w:tab/>
        <w:t>Quando o universo ainda era uma promessa e o véu dos tempos estava para ser descerrado, Zeus cobrou de Prometeu a missão que lhe havia confiado, qual seja, a de dotar todos os seres vivos das qualidades necessárias para sua sobrevivência como espécies.</w:t>
      </w:r>
    </w:p>
    <w:p>
      <w:pPr>
        <w:pStyle w:val="TextBody"/>
        <w:rPr/>
      </w:pPr>
      <w:r>
        <w:rPr/>
        <w:tab/>
        <w:t>Neste momento Prometeu percebeu que, não obstante ter distribuído atributos a todos os animais, havia olvidado dotar o homem de suas peculiares e definitivas qualidades.</w:t>
      </w:r>
    </w:p>
    <w:p>
      <w:pPr>
        <w:pStyle w:val="TextBody"/>
        <w:rPr/>
      </w:pPr>
      <w:r>
        <w:rPr/>
        <w:tab/>
        <w:t>Para reparar tão grave falta e na iminência do nascimento do cosmos, subiu ao Monte Olimpo e furtivamente apoderou-se da inteligência de Atenas e do fogo de Héfesto, entregando-os aos homens.</w:t>
      </w:r>
    </w:p>
    <w:p>
      <w:pPr>
        <w:pStyle w:val="TextBody"/>
        <w:rPr/>
      </w:pPr>
      <w:r>
        <w:rPr/>
        <w:tab/>
        <w:t>Em razão deste desvio de conduta, Prometeu teve que purgar castigo eterno determinado pelo deus de todos os deuses, permanecendo acorrentado a uma coluna e tendo o fígado devorado por um abutre durante todo o dia, para se regenerar à noite.</w:t>
      </w:r>
    </w:p>
    <w:p>
      <w:pPr>
        <w:pStyle w:val="TextBody"/>
        <w:rPr/>
      </w:pPr>
      <w:r>
        <w:rPr/>
        <w:tab/>
        <w:t>Esta atitude, culminada no alvorecer da espécie humana, como descreve a mitologia grega, impôs aos homens como condição “sine qua non” para viver em paz, o permanente exercício da política, que significa a capacidade de se relacionar harmonicamente com os seus semelhantes, arte esta atribuída a Zeus. Assim, toda vez que os homens não a exercessem adequadamente, se desenrolariam lutas fratricidas, colocando-se em risco a extinção da própria espécie.</w:t>
      </w:r>
    </w:p>
    <w:p>
      <w:pPr>
        <w:pStyle w:val="TextBody"/>
        <w:rPr/>
      </w:pPr>
      <w:r>
        <w:rPr/>
        <w:tab/>
        <w:t>Os gregos nos legaram extraordinário patrimônio cultural que sedimentou o chamado pensamento ocidental, menos pelas possíveis explicações a cerca das origens do cosmos e mais pela competente transição realizada entre a mitologia e o pensamento lógico, principalmente através de Hesíodo - que tratou da teogonia - e Homero, com suas clássicas epopéias mitológicas que, no seu conjunto contribuíram para imantar valores morais ao caráter do povo helênico, consignando à Grécia Antiga o atributo de berço da Filosofia e da Democracia, na alvorada do humanismo.</w:t>
      </w:r>
    </w:p>
    <w:p>
      <w:pPr>
        <w:pStyle w:val="TextBody"/>
        <w:rPr/>
      </w:pPr>
      <w:r>
        <w:rPr/>
        <w:tab/>
        <w:t>Sua primeira escola filosófica – a Jônica - cultivava a “physis”, concebida como base para  a harmonia da natureza, de cuja essência se originariam todas as criaturas.</w:t>
      </w:r>
    </w:p>
    <w:p>
      <w:pPr>
        <w:pStyle w:val="TextBody"/>
        <w:rPr/>
      </w:pPr>
      <w:r>
        <w:rPr/>
        <w:tab/>
        <w:t>Foi essa escola filosófica que influenciou a nascente arte médica – a chamada “Tekné Iatriké” -  a arte de Hipócrates – que, embora tenha se  originado dos templos de Asclépio, logo viria se materializar como protociência pelas mãos do sábio de Cós. Em conseqüência, e de acordo com o pensamento grego, o modelo hipocrático adotou uma linguagem que abarcou os ramos da filosofia: a física, a lógica e a ética. Destarte, à medicina caberia estudar a natureza em geral e a natureza humana em particular, gerando os conceitos de saúde e doença, o natural e o antinatural, de acordo com a idéia teleológica e balizadora universal da “</w:t>
      </w:r>
      <w:r>
        <w:rPr>
          <w:iCs/>
        </w:rPr>
        <w:t>physis”</w:t>
      </w:r>
      <w:r>
        <w:rPr>
          <w:i/>
        </w:rPr>
        <w:t xml:space="preserve">. </w:t>
      </w:r>
      <w:r>
        <w:rPr/>
        <w:t xml:space="preserve">O método clínico desenvolvido por Hipócrates de Cós foi considerado  por Aristóteles como o arquétipo do saber técnico,  porque estabelecia um elo entre a </w:t>
      </w:r>
      <w:r>
        <w:rPr>
          <w:i/>
        </w:rPr>
        <w:t xml:space="preserve">empiria </w:t>
      </w:r>
      <w:r>
        <w:rPr/>
        <w:t xml:space="preserve">e a </w:t>
      </w:r>
      <w:r>
        <w:rPr>
          <w:i/>
        </w:rPr>
        <w:t>episteme</w:t>
      </w:r>
      <w:r>
        <w:rPr/>
        <w:t>, entre o caso particular (individual) e o conceito universal, entre o conhecimento sensível e o inteligível.</w:t>
      </w:r>
    </w:p>
    <w:p>
      <w:pPr>
        <w:pStyle w:val="TextBody"/>
        <w:rPr/>
      </w:pPr>
      <w:r>
        <w:rPr/>
        <w:t>O senso comum da arte médica tem como critério de verdade a percepção do corpo – regra áurea do método hipocrático - e a consciência da falibilidade do juízo diagnóstico como teoria semiológica baseada nos sinais e sintomas: “</w:t>
      </w:r>
      <w:r>
        <w:rPr>
          <w:i/>
        </w:rPr>
        <w:t>Ars longa, vita brevis”</w:t>
      </w:r>
      <w:r>
        <w:rPr/>
        <w:t>, dizia Hipócrates.</w:t>
      </w:r>
    </w:p>
    <w:p>
      <w:pPr>
        <w:pStyle w:val="TextBody"/>
        <w:rPr/>
      </w:pPr>
      <w:r>
        <w:rPr/>
        <w:t>A “Lex artis” médica, então, se tornou paradigma material e formal da ética grega. Paradigma material, por causa dos benefícios da Medicina e de sua moral dentro do naturalismo grego, para o qual a saúde era sinônimo de beleza e bondade; e paradigma formal, porque traduziu a concepção médico-filosófica em racionalidade “prática”, “científica”, “casuística” e “prudencial”.</w:t>
      </w:r>
    </w:p>
    <w:p>
      <w:pPr>
        <w:pStyle w:val="TextBody"/>
        <w:rPr/>
      </w:pPr>
      <w:r>
        <w:rPr/>
        <w:tab/>
        <w:t>A medicina grega e sua sucessora, a medicina ocidental, beberam originariamente na mesma fonte filosófica e tinha seus fundamentos na harmonia cósmica. No alvorecer da filosofia, da democracia, da ética e da medicina grega, cinco séculos anteriores à era cristã, os pilares da cultura helênica estavam sendo construídos com base na formação de uma plêiade de cidadãos chamados “aristói”, comprometidos com o desenvolvimento de virtudes, denominadas “areté”, cujas virtudes estes cidadãos cultuavam junto aos seus patrícios, por meio da noção do belo, do bom e do justo, baseados na “physis”, no “ethos” e no “nomos”.</w:t>
      </w:r>
    </w:p>
    <w:p>
      <w:pPr>
        <w:pStyle w:val="TextBody"/>
        <w:rPr/>
      </w:pPr>
      <w:r>
        <w:rPr/>
        <w:tab/>
        <w:t>Daí porque Hipócrates, dentre os seus muitos aforismos, afirmava ser o médico um servidor da arte, aquele que tem por missão promover o equilíbrio dos humores corporais dos seus pacientes: “Medicus curat, natura sanat”, dizia a tradução latina da prédica hipocrática: “o médico cuida enquanto a natureza cura”.</w:t>
      </w:r>
    </w:p>
    <w:p>
      <w:pPr>
        <w:pStyle w:val="TextBody"/>
        <w:rPr/>
      </w:pPr>
      <w:r>
        <w:rPr/>
        <w:tab/>
        <w:t>Esta missão da medicina se radica, ainda, na evocação mitológica que descreve  Asclépio, o deus da cura a todos, querendo a todos curar e até ressuscitar os mortos, quando é fulminado por Zeus. Os ensinamentos deste episódio, trazidos para os dias atuais é que, quando a Natureza – ou os deuses – decide sobre a vida ou a morte, o médico deve abster-se de interferir. Com isso também concordavam os hipocráticos.</w:t>
      </w:r>
    </w:p>
    <w:p>
      <w:pPr>
        <w:pStyle w:val="TextBody"/>
        <w:rPr/>
      </w:pPr>
      <w:r>
        <w:rPr/>
        <w:t xml:space="preserve">            </w:t>
      </w:r>
      <w:r>
        <w:rPr/>
        <w:t>E, como Fernando Lolas, um do mais notáveis bioeticistas contemporâneos, explicita,  “talvez resida aqui uma das chaves para entender a insatisfação que sentem muitas pessoas, hoje, ante as respostas da medicina acadêmica ou oficial a suas demandas. Tem-se acreditado que a ciência poderia derrotar a enfermidade e a morte, olvidando a finitude própria do ser humano e sua natural sujeição às, até agora, insuperáveis leis cósmicas. Deveria ser matéria de reflexão o exemplo de Asclépio, que, com toda a sua arte e, quiçá, por querer usá-la mal, foi condenado pelas divindades. A moral da história é múltipla, pois não se sabe bem se a condenação é pela venalidade de se sentir tentado do impossível, por ouro e ganância, ou por se opor aos desígnios superiores que regem a vida dos mortais.</w:t>
      </w:r>
    </w:p>
    <w:p>
      <w:pPr>
        <w:pStyle w:val="TextBody"/>
        <w:rPr/>
      </w:pPr>
      <w:r>
        <w:rPr/>
        <w:t xml:space="preserve">         </w:t>
      </w:r>
      <w:r>
        <w:rPr/>
        <w:t>A moral, para os profissionais da saúde, à parte de brindá-los com métodos apropriados para formular conflitos, de modo que possam ser resolvidos, identificar princípios relevantes e aplicá-los em contextos apropriados, deve tender a gerar neles a humildade necessária para que tomem, com sobriedade, os recursos e os avanços, sem olvidar a fragilidade da condição humana, conclui Lolas.</w:t>
      </w:r>
    </w:p>
    <w:p>
      <w:pPr>
        <w:pStyle w:val="TextBody"/>
        <w:rPr/>
      </w:pPr>
      <w:r>
        <w:rPr/>
      </w:r>
    </w:p>
    <w:p>
      <w:pPr>
        <w:pStyle w:val="TextBody"/>
        <w:rPr/>
      </w:pPr>
      <w:r>
        <w:rPr/>
        <w:t>“</w:t>
      </w:r>
      <w:r>
        <w:rPr/>
        <w:t>Ars longa, vita brevis”</w:t>
      </w:r>
    </w:p>
    <w:p>
      <w:pPr>
        <w:pStyle w:val="TextBody"/>
        <w:rPr/>
      </w:pPr>
      <w:r>
        <w:rPr/>
      </w:r>
    </w:p>
    <w:p>
      <w:pPr>
        <w:pStyle w:val="TextBody"/>
        <w:rPr/>
      </w:pPr>
      <w:r>
        <w:rPr/>
      </w:r>
    </w:p>
    <w:p>
      <w:pPr>
        <w:pStyle w:val="TextBody"/>
        <w:rPr/>
      </w:pPr>
      <w:r>
        <w:rPr/>
        <w:tab/>
        <w:t>Eis-me aqui, excelentíssimos acadêmicos, após submeter-me aos vossos sapientíssimos juízos preliminares para, como sugere a invocação do Salmo 132, ser ungido com o óleo da sabedoria, “aquele que derramado sobre a fronte, escorre para a barba e desliza até o seu manto, como o orvalho de Hermon, que desce pela colina de Sião, pois ali derrama o Senhor a vida e uma benção eterna”.</w:t>
        <w:tab/>
      </w:r>
    </w:p>
    <w:p>
      <w:pPr>
        <w:pStyle w:val="TextBody"/>
        <w:rPr/>
      </w:pPr>
      <w:r>
        <w:rPr/>
        <w:tab/>
        <w:t>Honrado com o aval de cinco de vossos exponenciais acadêmicos – os doutores Naftale Katz, Gilberto Madeira Peixoto, Hélio Lopes, Cláudio Azevedo Salles e Ernesto Lentz de Carvalho Monteiro – ouso assomar os umbrais desta casa de Hipócrates para me imantar de sua filosofia:</w:t>
      </w:r>
    </w:p>
    <w:p>
      <w:pPr>
        <w:pStyle w:val="TextBody"/>
        <w:rPr/>
      </w:pPr>
      <w:r>
        <w:rPr/>
      </w:r>
    </w:p>
    <w:p>
      <w:pPr>
        <w:pStyle w:val="TextBody"/>
        <w:rPr/>
      </w:pPr>
      <w:r>
        <w:rPr/>
        <w:t>Morbus arcere (“evitar a doença”);</w:t>
      </w:r>
    </w:p>
    <w:p>
      <w:pPr>
        <w:pStyle w:val="TextBody"/>
        <w:rPr/>
      </w:pPr>
      <w:r>
        <w:rPr/>
        <w:t>Aegrotus sanare (“curar o doente”);</w:t>
      </w:r>
    </w:p>
    <w:p>
      <w:pPr>
        <w:pStyle w:val="TextBody"/>
        <w:jc w:val="left"/>
        <w:rPr>
          <w:lang w:val="es-ES_tradnl"/>
        </w:rPr>
      </w:pPr>
      <w:r>
        <w:rPr>
          <w:lang w:val="es-ES_tradnl"/>
        </w:rPr>
        <w:t>Dolores lenire (“aliviar a dor”).</w:t>
      </w:r>
    </w:p>
    <w:p>
      <w:pPr>
        <w:pStyle w:val="TextBody"/>
        <w:rPr>
          <w:lang w:val="es-ES_tradnl"/>
        </w:rPr>
      </w:pPr>
      <w:r>
        <w:rPr>
          <w:lang w:val="es-ES_tradnl"/>
        </w:rPr>
      </w:r>
    </w:p>
    <w:p>
      <w:pPr>
        <w:pStyle w:val="TextBody"/>
        <w:rPr/>
      </w:pPr>
      <w:r>
        <w:rPr>
          <w:lang w:val="es-ES_tradnl"/>
        </w:rPr>
        <w:t xml:space="preserve"> </w:t>
      </w:r>
      <w:r>
        <w:rPr/>
        <w:t>E no assento que me foi destinado ocupar neste sodalício, a cátedra de número 91, devo por primeiro honrar a memória do seu patrono e fundador, o doutor João Antônio de Avellar.</w:t>
      </w:r>
    </w:p>
    <w:p>
      <w:pPr>
        <w:pStyle w:val="TextBody"/>
        <w:rPr/>
      </w:pPr>
      <w:r>
        <w:rPr/>
        <w:t xml:space="preserve">             </w:t>
      </w:r>
      <w:r>
        <w:rPr/>
        <w:t xml:space="preserve">Mineiro de Sete Lagoas, nascido em 8 de dezembro de 1858, João Antônio de Avellar teve que se transferir para a cidade de Curvelo, a fim de terminar os seus estudos preparatórios para, em seguida matricular-se na Faculdade de Medicina do Rio de Janeiro onde, no ano de 1884, aos 26 anos de idade, concluiu o curso médico depois de ter aprovada a tese denominada “Diagnóstico e Tratamento das Paralisias de Origem Bulbar”. </w:t>
      </w:r>
    </w:p>
    <w:p>
      <w:pPr>
        <w:pStyle w:val="TextBody"/>
        <w:rPr/>
      </w:pPr>
      <w:r>
        <w:rPr/>
        <w:t xml:space="preserve">  </w:t>
      </w:r>
      <w:r>
        <w:rPr/>
        <w:t>Enquanto prosseguia o seu curso de graduação, voltava periodicamente à sua cidade para colaborar com iniciativas memoráveis como a fundação do primeiro hospital da cidade, denominado de Hospital Nossa Senhora das Graças.</w:t>
      </w:r>
    </w:p>
    <w:p>
      <w:pPr>
        <w:pStyle w:val="TextBody"/>
        <w:rPr/>
      </w:pPr>
      <w:r>
        <w:rPr/>
        <w:t>Seu acendrado amor conterrâneo o fez retornar ao torrão natal para exercer a profissão, inaugurando a galeria dos setelagoanos formados em Medicina onde, e por prolongado tempo, se constituiu no único médico da cidade, tendo o cavalo como meio de transporte para vencer as distâncias entre a sede do município e os povoados circunvizinhos.</w:t>
      </w:r>
    </w:p>
    <w:p>
      <w:pPr>
        <w:pStyle w:val="TextBody"/>
        <w:rPr/>
      </w:pPr>
      <w:r>
        <w:rPr/>
        <w:t>Sua intensa dedicação profissional no exercício concomitantemente da clínica e da cirurgia não o impediu desenvolver outras habilidades intelectuais, assinando vários artigos, crônicas, versos e demais atributos literários para sucessivos jornais locais, sendo de alguns deles também fundador.</w:t>
      </w:r>
    </w:p>
    <w:p>
      <w:pPr>
        <w:pStyle w:val="TextBody"/>
        <w:rPr/>
      </w:pPr>
      <w:r>
        <w:rPr/>
        <w:t>Na seara política se revelou militante abolicionista, deputado à Constituinte Republicana de 1891, oportunidade que lhe propiciou tornar signatário da primeira Carta Magna da República brasileira. Também exerceu o múnus de Senador do Estado de Minas Gerais, sendo um dos maiores entusiastas da Campanha Civilista. Foi o primeiro presidente da Câmara Municipal e Agente Executivo de Sete Lagoas, sendo reeleito para o mesmo cargo diversas vezes, ocasiões em que se configurou êmulo de probidade e operosidade.</w:t>
      </w:r>
    </w:p>
    <w:p>
      <w:pPr>
        <w:pStyle w:val="TextBody"/>
        <w:rPr/>
      </w:pPr>
      <w:r>
        <w:rPr/>
        <w:t>Mesmo na fase outonal da vida e acometido de grave moléstia cardiovascular, João Antônio de Avellar mantinha ensarilhadas as armas da medicina e da política, ainda que obtemperado em suas ações, se volvendo paulatinamente para o aconchego familiar.</w:t>
      </w:r>
    </w:p>
    <w:p>
      <w:pPr>
        <w:pStyle w:val="TextBody"/>
        <w:rPr/>
      </w:pPr>
      <w:r>
        <w:rPr/>
        <w:t>No dia 21 de agosto de 1914, com apenas 55 anos e uma inestimável biografia retratada pelo compromisso solidário com a família, seus conterrâneos e seus contemporâneos, despede-se da vida para entrar para o panteão que hoje ornamenta esta Casa.</w:t>
      </w:r>
    </w:p>
    <w:p>
      <w:pPr>
        <w:pStyle w:val="TextBody"/>
        <w:rPr/>
      </w:pPr>
      <w:r>
        <w:rPr/>
        <w:t>Ao assentar nesta cátedra, honra-me suceder o  ilustre Doutor José Gilberto de Souza, outra figura invulgar da medicina contemporânea, mineiro de Abaeté e médico pela Faculdade de Medicina da UFMG, no ano de 1954.</w:t>
      </w:r>
    </w:p>
    <w:p>
      <w:pPr>
        <w:pStyle w:val="TextBody"/>
        <w:rPr/>
      </w:pPr>
      <w:r>
        <w:rPr/>
        <w:t>Sua dedicação à neurocirurgia o fez ascender à chefia do serviço de Neurologia da Santa Casa de Caridade de Belo Horizonte, onde se tornou uma exemplar liderança para a formação de gerações de neurocirurgiões que tanto contribuíram e seguem contribuindo para o progresso e o conceito da medicina mineira e brasileira.</w:t>
      </w:r>
    </w:p>
    <w:p>
      <w:pPr>
        <w:pStyle w:val="TextBody"/>
        <w:rPr/>
      </w:pPr>
      <w:r>
        <w:rPr/>
        <w:t>Em razão de sua incontestável liderança profissional, José Gilberto de Souza foi alçado à titularidade da disciplina de Neurocirurgia da Faculdade de Ciências Médicas de Minas Gerais e à presidência do Departamento de Neurologia e Neurocirurgia da Associação Médica de Minas Gerais.</w:t>
      </w:r>
    </w:p>
    <w:p>
      <w:pPr>
        <w:pStyle w:val="TextBody"/>
        <w:rPr/>
      </w:pPr>
      <w:r>
        <w:rPr/>
        <w:t>Entretanto, foi no desempenho de atividades associativas médicas, que o doutor José Gilberto de Souza viu reconhecida sua liderança e capacidade de articulação política, ao assumir várias comissões no âmbito da Associação Médica de Minas Gerais e Associação Médica Brasileira, tendo ocupado a primeira vice-presidência da entidade nacional, no período compreendido entre os anos de 1969 a 1971.</w:t>
      </w:r>
    </w:p>
    <w:p>
      <w:pPr>
        <w:pStyle w:val="TextBody"/>
        <w:rPr/>
      </w:pPr>
      <w:r>
        <w:rPr/>
        <w:t>Como coroamento dessa liderança, foi guindado à presidência da Associação Médica de Minas Gerais, por um período de três anos, de 1971 a 1973, tendo imprimido nesta Casa profícua gestão no desenvolvimento sócio-científico e cultural da classe médica mineira.</w:t>
      </w:r>
    </w:p>
    <w:p>
      <w:pPr>
        <w:pStyle w:val="TextBody"/>
        <w:rPr/>
      </w:pPr>
      <w:r>
        <w:rPr/>
        <w:t>“</w:t>
      </w:r>
      <w:r>
        <w:rPr/>
        <w:t>Honra a quem honra”, lema romano, saúdo, pois, estes notáveis acadêmicos, aos quais tenho a honra de suceder. Se para José Ortega y Gasset “O homem é ele e suas circunstâncias”, eis-me aqui, na culminância das minhas circunstâncias e no encontro do destino com a  minha biografia, ocasião especialíssima para reverenciar minha ascendência genética e matriz moral, nas figuras queridas de meu pai Benedito de Freitas Drumond e de minha mãe, Lourdes Xavier Drumond que, no anônimo vilarejo mineiro denominado Felipe dos Santos, distrito do município de Barra Longa, numa primavera de 1946, optaram iniciar sua prolífica descendência de dez filhos, na pessoa deste novel acadêmico.</w:t>
      </w:r>
    </w:p>
    <w:p>
      <w:pPr>
        <w:pStyle w:val="TextBody"/>
        <w:rPr/>
      </w:pPr>
      <w:r>
        <w:rPr/>
        <w:t>A mudança da família para a cidade de Timóteo, no Vale do Aço, em busca de um futuro previsível de prosperidade, ensejou-me alçar os degraus educacionais - primeiro naquela cidade – e depois me transferindo para Ponte Nova e daí, finalmente, para Belo Horizonte, concluindo as etapas predecessoras para postular e obter uma vaga no curso de Medicina da Faculdade de Ciências Médicas de Minas Gerais, no ano de 1967.</w:t>
      </w:r>
    </w:p>
    <w:p>
      <w:pPr>
        <w:pStyle w:val="TextBody"/>
        <w:rPr/>
      </w:pPr>
      <w:r>
        <w:rPr/>
        <w:t>Ali, na casa de Lucas Machado, minha “alma mater” profissional, pude conviver com admiráveis professores, ademais de aprender a admirar personalidades que legaram patrimônio moral e filosófico a inúmeras gerações de médicos, como os professores Adilson Savi, José de Souza Andrade Filho, Hugo Junqueira Silviano Brandão, José de Laurentys Medeiros, Oswino Penna Sobrinho, Lucas Vianna Machado, Mário Dias Correia, Euler Pace Lasmar, José Antonio Haddad, Geraldo Magela Gomes da Cruz, José Elias Murad, Maurílio Soares da Silva, Wilson Luiz Abrantes e tantos outros, honrando-me os colegas do ano de 1972,  que se destacaram, aqui e alhures, quer na arte de curar quer no cenário científico, como o acadêmico Luiz Gonzaga Vaz Coelho.</w:t>
      </w:r>
    </w:p>
    <w:p>
      <w:pPr>
        <w:pStyle w:val="TextBody"/>
        <w:rPr/>
      </w:pPr>
      <w:r>
        <w:rPr/>
        <w:t>Foi um fértil tempo da semeadura no terreno do caráter profissional onde o lema institucional “Nunquam satis discitur” pairava sobre formação de médicos dedicados a minorar os sofrimentos de seus semelhantes, permanecendo sempre atualizados nas ciências médicas.</w:t>
      </w:r>
    </w:p>
    <w:p>
      <w:pPr>
        <w:pStyle w:val="TextBody"/>
        <w:rPr/>
      </w:pPr>
      <w:r>
        <w:rPr/>
        <w:t>Concluída a graduação, a opção pela Anatomia Patológica como especialidade ensejou-me o convívio de um extraordinário vulto da medicina mineira – o Professor Moacyr de Abreu Junqueira – figura impar, cuja personalidade-síntese de incomparáveis valores da cultura médica e conduta ética, somados a uma humildade franciscana, dignificavam ainda mais a arte de Giovanni Battista Morgagni e Rudolf Virchow.</w:t>
      </w:r>
    </w:p>
    <w:p>
      <w:pPr>
        <w:pStyle w:val="TextBody"/>
        <w:rPr/>
      </w:pPr>
      <w:r>
        <w:rPr/>
        <w:t>Residência conclusa um par de anos além, e após breve colaboração nas disciplinas de histologia e patologia da Faculdade de Medicina de Pouso Alegre, chegaram a mim os hoje inconfundíveis aromas, sabores e cores que exalam, consubstanciam e emolduram os cerrados mineiros, atraindo-me para a honorável incumbência de substituir o incomparável Professor Luigi Bogliolo na disciplina de Patologia, na recém criada Faculdade de Medicina de Montes Claros, terra de outra destacada personalidade mineira – o médico, escritor, seresteiro e político João Valle Maurício -, cujo nome se encontra indelevelmente esculpido na criação do ensino superior norte mineiro e nas colunas deste sodalício.</w:t>
      </w:r>
    </w:p>
    <w:p>
      <w:pPr>
        <w:pStyle w:val="TextBody"/>
        <w:rPr/>
      </w:pPr>
      <w:r>
        <w:rPr/>
        <w:t xml:space="preserve">Em Montes Claros reservava-me um futuro que não se circunscreveu só à docência de Histologia e Anatomia Patológica e depois, de Medicina Legal e Ética Médica, da recém fundada Faculdade de Medicina do Norte de Minas, bem como à instalação do primeiro serviço de Anatomia Patológica e Citologia daquela região, mas, também, à insuperável e sublime tarefa de liderar a implantação da primeira universidade norte mineira – a Universidade Estadual de Montes Claros (UNIMONTES) – orgulho e patrimônio cultural maiúsculo da região noroeste de Minas Gerais, hoje representada por sete “campi’, dezenas de cursos de graduação (e, mais recentemente, os primeiros mestrados e doutorados), contando com cerca de 13 mil alunos e mais de 3 mil funcionários e se destacando, dentre outros, por um excelente hospital universitário e um bem conceituado curso de medicina. </w:t>
      </w:r>
    </w:p>
    <w:p>
      <w:pPr>
        <w:pStyle w:val="TextBody"/>
        <w:rPr/>
      </w:pPr>
      <w:r>
        <w:rPr/>
        <w:t>Terminada a gigantesca tarefa a que Deus me confiou como reitor por um período compreendido entre os anos de 1990 a 2002, para liderar a consolidação da primeira universidade pública e gratuita do Norte de Minas, eis que a missão toma um novo matiz e me conduz de volta à capital mineira para presidir a maior agência de fomento à pós-graduação, à pesquisa e à tecnologia e inovação mineiras – a Fundação de Amparo à Pesquisa do Estado de Minas Gerais – FAPEMIG, mercê da indicação da comunidade científica mineira e da confiança dos governadores Itamar Franco e Aécio Neves.</w:t>
      </w:r>
    </w:p>
    <w:p>
      <w:pPr>
        <w:pStyle w:val="TextBody"/>
        <w:rPr/>
      </w:pPr>
      <w:r>
        <w:rPr/>
        <w:t>Ecoavam, então, em minh’alma, os versos do Talmude: “Não estás obrigado a terminar a tua missão, mas tampouco renunciar a ela”. Missão que se revestiu de novos matizes e se entrelaçou com a atuação no Conselho Regional de Medicina de Minas Gerais, por três lustros e, mais recentemente, com o retorno à docência de ética médica na minha querida Faculdade de Ciências Médicas de Minas Gerais.</w:t>
      </w:r>
    </w:p>
    <w:p>
      <w:pPr>
        <w:pStyle w:val="TextBody"/>
        <w:rPr/>
      </w:pPr>
      <w:r>
        <w:rPr/>
        <w:t xml:space="preserve">Era assumir como minhas as evocações de Don Antonio Machado, poeta espanhol: “Caminante, no hay camino, se hace camino al andar. </w:t>
      </w:r>
      <w:r>
        <w:rPr>
          <w:lang w:val="es-ES_tradnl"/>
        </w:rPr>
        <w:t>Todo pasa y todo queda, pero lo nuestro es pasar, pasar haciendo caminos, caminos sobre la mar”.</w:t>
      </w:r>
    </w:p>
    <w:p>
      <w:pPr>
        <w:pStyle w:val="TextBody"/>
        <w:rPr/>
      </w:pPr>
      <w:r>
        <w:rPr/>
        <w:t xml:space="preserve">Peregrino com a alma exilada dos entes queridos, impelindo-me para uma pátria chamada lar, tenho buscado a saudade no porvir, conciliando razão e emoção, profissão e nostalgia, terra e céu, bem-fazer e bem-querer, seguir e, todavia, permanecer. </w:t>
      </w:r>
      <w:r>
        <w:rPr>
          <w:lang w:val="es-ES_tradnl"/>
        </w:rPr>
        <w:t>Afinal, como José Marti, escritor e herói cubano: “Yo soy un hombre sincero, de donde crece la palma, y antes de murirme quiero echar mis versos de l’alma”.</w:t>
      </w:r>
    </w:p>
    <w:p>
      <w:pPr>
        <w:pStyle w:val="TextBody"/>
        <w:rPr/>
      </w:pPr>
      <w:r>
        <w:rPr/>
        <w:t>Assim, com os olhos postos no firmamento, mas tendo no chão ancorado os pés, como sugere Fernando Pessoa, pulsa meu coração em direção à terna e amada Márcia de Queiroz Gonzaga, esposa e colega, solidária dos meus arroubos filosóficos.</w:t>
      </w:r>
    </w:p>
    <w:p>
      <w:pPr>
        <w:pStyle w:val="TextBody"/>
        <w:rPr/>
      </w:pPr>
      <w:r>
        <w:rPr/>
        <w:t>É a alma montesclarense que grita, seduzida pelos versos do seresteiro João Chaves: “Amo-te muito, como as flores amam, o frio orvalho que o infinito chora. Amo-te como o sabiá na praia, ama a sanguínea e deslumbrante aurora”.</w:t>
      </w:r>
    </w:p>
    <w:p>
      <w:pPr>
        <w:pStyle w:val="TextBody"/>
        <w:rPr/>
      </w:pPr>
      <w:r>
        <w:rPr/>
      </w:r>
    </w:p>
    <w:p>
      <w:pPr>
        <w:pStyle w:val="TextBody"/>
        <w:rPr/>
      </w:pPr>
      <w:r>
        <w:rPr/>
        <w:t>Excelentíssimos Acadêmicos, Senhoras e Senhores, estimados e fraternos amigos,</w:t>
      </w:r>
    </w:p>
    <w:p>
      <w:pPr>
        <w:pStyle w:val="TextBody"/>
        <w:rPr/>
      </w:pPr>
      <w:r>
        <w:rPr/>
      </w:r>
    </w:p>
    <w:p>
      <w:pPr>
        <w:pStyle w:val="TextBody"/>
        <w:rPr/>
      </w:pPr>
      <w:r>
        <w:rPr/>
        <w:t>Incensada as heranças biológica e social, que moldaram minha biografia, esta se torna mais enriquecida na culminante circunstância desta noite, mercê da generosidade de meus pares da Academia Mineira de Medicina e daqueles que me acompanharam até aqui, tecendo cada dobra desta túnica de bem-aventurado, principalmente aqueles que são parte de mim, as minhas queridas filhas Letícia, Patrícia e Maria, o meu querido filho José Geraldo de Freitas Drumond Júnior e a minha querida neta Mariana.</w:t>
      </w:r>
    </w:p>
    <w:p>
      <w:pPr>
        <w:pStyle w:val="TextBody"/>
        <w:rPr/>
      </w:pPr>
      <w:r>
        <w:rPr/>
        <w:t>Que esta trajetória, por modesta que seja, possa ter representado um ideal, assim como traduzido uma missão, que tem por corolário a luta em favor do homem  e de sua dignidade.</w:t>
      </w:r>
    </w:p>
    <w:p>
      <w:pPr>
        <w:pStyle w:val="TextBody"/>
        <w:rPr/>
      </w:pPr>
      <w:r>
        <w:rPr/>
      </w:r>
    </w:p>
    <w:p>
      <w:pPr>
        <w:pStyle w:val="TextBody"/>
        <w:rPr/>
      </w:pPr>
      <w:r>
        <w:rPr/>
        <w:t xml:space="preserve"> “</w:t>
      </w:r>
      <w:r>
        <w:rPr/>
        <w:t>Ars longa, vita brevis”</w:t>
      </w:r>
    </w:p>
    <w:p>
      <w:pPr>
        <w:pStyle w:val="TextBody"/>
        <w:rPr/>
      </w:pPr>
      <w:r>
        <w:rPr/>
      </w:r>
    </w:p>
    <w:p>
      <w:pPr>
        <w:pStyle w:val="TextBody"/>
        <w:rPr/>
      </w:pPr>
      <w:r>
        <w:rPr/>
        <w:t>Muito Obrigado.</w:t>
      </w:r>
    </w:p>
    <w:p>
      <w:pPr>
        <w:pStyle w:val="TextBody"/>
        <w:rPr/>
      </w:pPr>
      <w:r>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urso de posse na Academia Mineira de Medicina, em Belo Horizonte, em  31 de maio de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otexto">
    <w:name w:val="Corpo do texto"/>
    <w:qFormat/>
    <w:pPr>
      <w:widowControl/>
      <w:autoSpaceDE w:val="false"/>
      <w:bidi w:val="0"/>
      <w:ind w:firstLine="480"/>
    </w:pPr>
    <w:rPr>
      <w:rFonts w:ascii="Garamond" w:hAnsi="Garamond" w:eastAsia="Times New Roman" w:cs="Garamond"/>
      <w:color w:val="000000"/>
      <w:sz w:val="20"/>
      <w:szCs w:val="24"/>
      <w:lang w:val="pt-BR" w:bidi="ar-SA" w:eastAsia="zh-CN"/>
    </w:rPr>
  </w:style>
  <w:style w:type="paragraph" w:styleId="Recuodecorpodetexto2">
    <w:name w:val="Recuo de corpo de texto 2"/>
    <w:basedOn w:val="Normal"/>
    <w:qFormat/>
    <w:pPr>
      <w:spacing w:lineRule="auto" w:line="360"/>
      <w:ind w:firstLine="720"/>
      <w:jc w:val="both"/>
    </w:pPr>
    <w:rPr/>
  </w:style>
  <w:style w:type="paragraph" w:styleId="Recuodecorpodetexto3">
    <w:name w:val="Recuo de corpo de texto 3"/>
    <w:basedOn w:val="Normal"/>
    <w:qFormat/>
    <w:pPr>
      <w:spacing w:lineRule="auto" w:line="360"/>
      <w:ind w:firstLine="90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18:00Z</dcterms:created>
  <dc:creator>exavier</dc:creator>
  <dc:description/>
  <cp:keywords/>
  <dc:language>en-US</dc:language>
  <cp:lastModifiedBy>Academia</cp:lastModifiedBy>
  <cp:lastPrinted>2007-05-31T01:02:00Z</cp:lastPrinted>
  <dcterms:modified xsi:type="dcterms:W3CDTF">2008-01-25T11:18:00Z</dcterms:modified>
  <cp:revision>2</cp:revision>
  <dc:subject/>
  <dc:title>“Ars longa, vita brevis”</dc:title>
</cp:coreProperties>
</file>