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Cs/>
          <w:sz w:val="22"/>
          <w:szCs w:val="22"/>
        </w:rPr>
      </w:pPr>
      <w:r>
        <w:rPr>
          <w:rFonts w:cs="Arial" w:ascii="Arial" w:hAnsi="Arial"/>
          <w:bCs/>
          <w:sz w:val="22"/>
          <w:szCs w:val="22"/>
        </w:rPr>
        <w:t>DISCURSO DE POSSE NA ACADEMIA DE MEDIC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Francisco Reis Bastos, 28 de Abril 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Exmos.</w:t>
      </w:r>
    </w:p>
    <w:p>
      <w:pPr>
        <w:pStyle w:val="Normal"/>
        <w:rPr>
          <w:rFonts w:ascii="Arial" w:hAnsi="Arial" w:cs="Arial"/>
          <w:bCs/>
          <w:sz w:val="22"/>
          <w:szCs w:val="22"/>
        </w:rPr>
      </w:pPr>
      <w:r>
        <w:rPr>
          <w:rFonts w:cs="Arial" w:ascii="Arial" w:hAnsi="Arial"/>
          <w:bCs/>
          <w:sz w:val="22"/>
          <w:szCs w:val="22"/>
        </w:rPr>
        <w:tab/>
        <w:tab/>
        <w:t>Dr Gabriel Almeida Silva Jr, representante de AMMG</w:t>
      </w:r>
    </w:p>
    <w:p>
      <w:pPr>
        <w:pStyle w:val="Normal"/>
        <w:rPr>
          <w:rFonts w:ascii="Arial" w:hAnsi="Arial" w:cs="Arial"/>
          <w:bCs/>
          <w:sz w:val="22"/>
          <w:szCs w:val="22"/>
        </w:rPr>
      </w:pPr>
      <w:r>
        <w:rPr>
          <w:rFonts w:cs="Arial" w:ascii="Arial" w:hAnsi="Arial"/>
          <w:bCs/>
          <w:sz w:val="22"/>
          <w:szCs w:val="22"/>
        </w:rPr>
        <w:tab/>
        <w:tab/>
        <w:t>Dr Geraldo Caldeira, presidente da Academia de Medicina MG</w:t>
      </w:r>
    </w:p>
    <w:p>
      <w:pPr>
        <w:pStyle w:val="Normal"/>
        <w:rPr/>
      </w:pPr>
      <w:r>
        <w:rPr>
          <w:rFonts w:cs="Arial" w:ascii="Arial" w:hAnsi="Arial"/>
          <w:bCs/>
          <w:sz w:val="22"/>
          <w:szCs w:val="22"/>
        </w:rPr>
        <w:tab/>
        <w:tab/>
        <w:t>Dr Ernesto Lentz Monteiro de Carvalho, meu paraninfo, e demais membros da mesa.</w:t>
      </w:r>
    </w:p>
    <w:p>
      <w:pPr>
        <w:pStyle w:val="Normal"/>
        <w:rPr>
          <w:rFonts w:ascii="Arial" w:hAnsi="Arial" w:cs="Arial"/>
          <w:bCs/>
          <w:sz w:val="22"/>
          <w:szCs w:val="22"/>
        </w:rPr>
      </w:pPr>
      <w:r>
        <w:rPr>
          <w:rFonts w:cs="Arial" w:ascii="Arial" w:hAnsi="Arial"/>
          <w:bCs/>
          <w:sz w:val="22"/>
          <w:szCs w:val="22"/>
        </w:rPr>
        <w:tab/>
        <w:tab/>
        <w:t>Sr. Olavo Romano, da Academia Mineira de Letras</w:t>
      </w:r>
    </w:p>
    <w:p>
      <w:pPr>
        <w:pStyle w:val="Normal"/>
        <w:rPr>
          <w:rFonts w:ascii="Arial" w:hAnsi="Arial" w:cs="Arial"/>
          <w:bCs/>
          <w:sz w:val="22"/>
          <w:szCs w:val="22"/>
        </w:rPr>
      </w:pPr>
      <w:r>
        <w:rPr>
          <w:rFonts w:cs="Arial" w:ascii="Arial" w:hAnsi="Arial"/>
          <w:bCs/>
          <w:sz w:val="22"/>
          <w:szCs w:val="22"/>
        </w:rPr>
        <w:tab/>
        <w:tab/>
        <w:t>Demais membros da mesa, Confrades e Confreiras, meus familiares,                  senhoras e senhores</w:t>
      </w:r>
    </w:p>
    <w:p>
      <w:pPr>
        <w:pStyle w:val="Normal"/>
        <w:ind w:left="360" w:hanging="0"/>
        <w:rPr>
          <w:rFonts w:ascii="Arial" w:hAnsi="Arial" w:cs="Arial"/>
          <w:bCs/>
          <w:sz w:val="22"/>
          <w:szCs w:val="22"/>
        </w:rPr>
      </w:pPr>
      <w:r>
        <w:rPr>
          <w:rFonts w:cs="Arial" w:ascii="Arial" w:hAnsi="Arial"/>
          <w:bCs/>
          <w:sz w:val="22"/>
          <w:szCs w:val="22"/>
        </w:rPr>
      </w:r>
    </w:p>
    <w:p>
      <w:pPr>
        <w:pStyle w:val="Texto"/>
        <w:ind w:left="567" w:hanging="0"/>
        <w:rPr/>
      </w:pPr>
      <w:r>
        <w:rPr>
          <w:rFonts w:eastAsia="Arial" w:cs="Arial" w:ascii="Arial" w:hAnsi="Arial"/>
          <w:bCs/>
          <w:color w:val="000000"/>
          <w:sz w:val="22"/>
          <w:szCs w:val="22"/>
        </w:rPr>
        <w:t xml:space="preserve">            </w:t>
      </w:r>
      <w:r>
        <w:rPr>
          <w:rFonts w:cs="Arial" w:ascii="Arial" w:hAnsi="Arial"/>
          <w:bCs/>
          <w:color w:val="000000"/>
          <w:sz w:val="22"/>
          <w:szCs w:val="22"/>
        </w:rPr>
        <w:t>Minha vida foi marcada pela medicina. Essa ciência fascinante e bela.  Marcada pelo pioneirismo de médicos desbravadores. Nasci em Oliveira, na terra de Carlos Chagas, o maior cientista brasileiro, que é um dos maiores modelos de médico e humanista do mundo. Minha cidade natal é também terra de outro pioneiro e médico importante: Cícero Ribeiro Ferreira Rodrigues, (1861-1920) que nasceu em Bonsucesso, que na época pertencia a Oliveira, e é considerado o patrono da Academia de Medicina de MG. Por isso chamamos a Academia de “a casa de Cícero Ferreira”. Ele foi um dos construtores da infra-estrutura da jovem cidade de Belo Horizonte, tendo sido até prefeito e secretário de estado. Outros oliveirenses e patronos da Academia foram Carlos Pinheiro Chagas (1887-1932), Olegário Ribeiro da Silva (1862-1927) e José Ribeiro da Silva (1872-1919) todos de Oliveira. Tantos médicos ilustres abriram os caminhos da medicina e são exemplos de dedicação à arte de curar. Fora da medicina recebi a influência de meu pai, poeta e empresário oliveirense, pioneiro na Minas daquela época, pioneiro no comércio dos automóveis e dos transportes coletivos. Preocupado com minha educação, colocou-me nos melhores educandários da época, entre eles o Colégio dom Bosco de Cachoeira do Campo. Formei-me, em 1973, pela Faculdade de Me</w:t>
        <w:softHyphen/>
        <w:t xml:space="preserve">dicina da Universidade Federal de Minas Gerais, a mesma onde estudou o dr João Guimarães Rosa e Pedro Nava, dois dos maiores escritores da língua portuguesa. Fui para Paris, onde alarguei meus horizontes médicos e humanísticos. Voltei ao Brasil e fui professor de Anatomia médica na UFMG. Tornei-me cirurgião vascular tendo feito mais de vinte mil cirurgias. Hoje, dedico-me à Flebologia, parte da angiologia que é a ciência que se ocupa da saúde das veias.  </w:t>
      </w:r>
    </w:p>
    <w:p>
      <w:pPr>
        <w:pStyle w:val="Texto"/>
        <w:ind w:left="708" w:firstLine="141"/>
        <w:rPr/>
      </w:pPr>
      <w:r>
        <w:rPr>
          <w:rFonts w:cs="Arial" w:ascii="Arial" w:hAnsi="Arial"/>
          <w:bCs/>
          <w:color w:val="000000"/>
          <w:sz w:val="22"/>
          <w:szCs w:val="22"/>
        </w:rPr>
        <w:t>O fato mais importante que aconteceu em minha vida profissional foi quando em 2003 encontrei-me com a escleroterapia com espuma! Essa é uma antiga e nova técnica de tratamento de veias doentes. Antiga, porque tem mais de 160 anos e nova porque, depois do advento de novas tecnologias como o ecodoppler, ultra-som e a espuma escleroterápica permitiu, o melhor controle diagnóstico e de tratamento da complicada rede venosa do ser humano. Passou de técnica complementar do tratamento cirúrgico à terapia para todos os casos de varizes. Passou do básico ao curso superior. Acontece que durante muito tempo nós médicos tentamos cicatrizar as veias doentes de grande calibre com substâncias esclerosantes, e não tínhamos sucesso. Só depois que descobrimos o “efeito espuma” que isso se tornou possível. Uma nova era no tratamento pouco invasivo das varizes! Depois que conheci essa técnica dediquei-me ao seu estudo tanto aqui quanto na França, que é o berço e a capital tanto da flebologia quanto das escleroterapias. Lá se fazem mais de seis milhões de sessões de escleroterapia por ano, como publicou a professora Hamel-Desnos. Os franceses fazem escleroterapia em todos os tipos de veias doentes. Hoje, sinto que meu amor à medicina pode se manifestar plenamente com o descobrimento dessa técnica. Ela permite-nos tratar os casos mais graves de Insuficiência Venosa Crônica que são aqueles que não há como tratar com as cirurgias. São os idosos, os cardiopatas, enfim aqueles que têm varizes graves, mas não podem ser tratados porque têm um risco cirúrgico aumentado. Para mim a maior alegria é ver uma úlcera venosa de mais de dez anos ser cicatrizada. Quantos tratamentos falharam nesses dez anos? Quanto sofrimento e trabalho em vão?  Agora, que sabemos como melhorar a vida desse tipo de paciente com esse método pouco invasivo, sinto que tenho obrigação de fazê-lo e divulgá-lo dando aulas e cursos, pois acredito que é a única maneira capaz de controlar essa doença incurável que atinge, mais de 50 milhões de brasileiros!</w:t>
      </w:r>
    </w:p>
    <w:p>
      <w:pPr>
        <w:pStyle w:val="Texto"/>
        <w:rPr/>
      </w:pPr>
      <w:r>
        <w:rPr>
          <w:rFonts w:cs="Arial" w:ascii="Arial" w:hAnsi="Arial"/>
          <w:bCs/>
          <w:color w:val="000000"/>
          <w:sz w:val="22"/>
          <w:szCs w:val="22"/>
        </w:rPr>
        <w:t xml:space="preserve">A Academia de Medicina de MG é para mim a instância mais alta da nossa medicina em nosso estado. Ela é o encontro de médicos talentosos, invejáveis e pioneiros com Carlos Chagas, Sebastião Rabello, Ernesto Monteiro. É uma honra poder fazer parte dessa entidade. Uma vez disseram-me que eu era importante por fazer um tratamento tão moderno e pioneiro que pode aliviar o sofrimento alheio, mas o que percebi foi que o importante é a  escleroterapia com espuma e o que ela pode fazer pelas pessoas. Eu só trouxe a novidade de 20 anos à Academia. E me sinto um pouco sonhador, um pouco como um Dom Quixote </w:t>
      </w:r>
      <w:r>
        <w:rPr>
          <w:rFonts w:cs="Arial" w:ascii="Arial" w:hAnsi="Arial"/>
          <w:bCs/>
          <w:i/>
          <w:iCs/>
          <w:color w:val="000000"/>
          <w:sz w:val="22"/>
          <w:szCs w:val="22"/>
        </w:rPr>
        <w:t>de la mousse</w:t>
      </w:r>
      <w:r>
        <w:rPr>
          <w:rFonts w:cs="Arial" w:ascii="Arial" w:hAnsi="Arial"/>
          <w:bCs/>
          <w:color w:val="000000"/>
          <w:sz w:val="22"/>
          <w:szCs w:val="22"/>
        </w:rPr>
        <w:t>, como fui apelidado por um colega francês. Um idealista que quer levar ao maior número de pessoas possível, esse tratamento pouco invasivo e moderno. Afinal, essa casa representa o conjunto dos mais nobres pensadores da medicina do Brasil.</w:t>
      </w:r>
    </w:p>
    <w:p>
      <w:pPr>
        <w:pStyle w:val="TextBodyIndent"/>
        <w:rPr/>
      </w:pPr>
      <w:r>
        <w:rPr>
          <w:rFonts w:cs="Arial" w:ascii="Arial" w:hAnsi="Arial"/>
          <w:bCs/>
          <w:sz w:val="22"/>
          <w:szCs w:val="22"/>
        </w:rPr>
        <w:t>Quero prestar uma homenagem ao dr Olinto Ribeiro da Luz, patrono da cadeira de número 21: nascido em 1882 em Campanha-MG, formou-se em medicina no Rio de Janeiro com a tese: “Do atrito pericárdio nas pericardites”.  Naquela época não tínhamos Faculdade de Medicina em MG e todos recorriam ao Rio de Janeiro para estudar. Começou a clinicar em Santa Rita do Sapucaí, tendo então, pela sua oratória e competência adquirido a simpatia popular o que o levou à política partidária de sua cidade. Depois, em 1930 mudou-se para Presidente Prudente, em SP, onde foi além de médico, professor de ciências naturais. Faleceu aos 75 anos em 1957.</w:t>
      </w:r>
    </w:p>
    <w:p>
      <w:pPr>
        <w:pStyle w:val="Normal"/>
        <w:ind w:left="1416" w:hanging="0"/>
        <w:rPr>
          <w:rFonts w:ascii="Arial" w:hAnsi="Arial" w:cs="Arial"/>
          <w:bCs/>
          <w:sz w:val="22"/>
          <w:szCs w:val="22"/>
        </w:rPr>
      </w:pPr>
      <w:r>
        <w:rPr>
          <w:rFonts w:cs="Arial" w:ascii="Arial" w:hAnsi="Arial"/>
          <w:bCs/>
          <w:sz w:val="22"/>
          <w:szCs w:val="22"/>
        </w:rPr>
        <w:t>Quero também homenagear o último ocupante da cadeira de número 21, o dr Sebastião Correa Rabello.</w:t>
      </w:r>
    </w:p>
    <w:p>
      <w:pPr>
        <w:pStyle w:val="Heading1"/>
        <w:ind w:left="360" w:hanging="0"/>
        <w:rPr/>
      </w:pPr>
      <w:r>
        <w:rPr>
          <w:rFonts w:eastAsia="Arial" w:cs="Arial" w:ascii="Arial" w:hAnsi="Arial"/>
          <w:bCs/>
          <w:sz w:val="22"/>
          <w:szCs w:val="22"/>
        </w:rPr>
        <w:t xml:space="preserve">        </w:t>
      </w:r>
      <w:r>
        <w:rPr>
          <w:rFonts w:cs="Arial" w:ascii="Arial" w:hAnsi="Arial"/>
          <w:bCs/>
          <w:sz w:val="22"/>
          <w:szCs w:val="22"/>
        </w:rPr>
        <w:t>Último ocupante da cadeira de número 21 desse sodalício, foi como nós, eu e meu paraninfo, cirurgião cardio-vascular. Nasceu em Belo Horizonte, e além de cirurgião foi diretor do Hospital Vera Cruz. Ginecologista de origem foi fascinado pela cirurgia cardio-vascular ao levar sua esposa Ruth Rocha, que tinha problemas cardíacos graves, ou seja, uma estenose mitral, aos Estados Unidos da América, para ser operada. Nessa época, doentes com esse tipo de patologia não sobreviviam mais que um ano, foi o que disse célebre especialista,  dra. Taussig, uma médica norte-americana, que visitava o Rio de Janeiro, por ocasião de um congresso, por volta de 1950. Não se falava em cirurgias de coração e não se conhecia nem massagem cardíaca externa. Tristes voltaram a Belo Horizonte, tempos depois, dr Sebastião recebeu uma carta da dra Taussig, falando da possibilidade de tratamento de sua esposa na cidade americana de Baltimore, onde o cirurgião, de nome Blalock, realizava um procedimento inovador: a dilatação digital da valva mitral. Uma técnica simples, mas que salvou muitas vidas. Consistia em ampliar o anel endurecido da válvula mitral doente, com a ajuda do dedo indicador do cirurgião. Essa técnica é possível sem detalhes que podem complicar nossas cirurgias, tais como circulação extracorpórea e parada cardíaca. Era feita com leve anestesia. Impressionante era o resultado da cirurgia no pós-operatório. Parecia milagre! Era o início da cirurgia cardíaca. O casal foi aos Estados Unidos e d. Ruth se tornou uma das primeiras pessoas do mundo a ser operada de coração. Sebastião Rabello, seduzido pela novidade se tornou discípulo de Blalock podendo, depois de algum tempo, trazer para o Brasil as novas técnicas cirúrgicas se tornando aqui um dos pioneiros da cirurgia cardio-vascular.</w:t>
      </w:r>
    </w:p>
    <w:p>
      <w:pPr>
        <w:pStyle w:val="Normal"/>
        <w:autoSpaceDE w:val="false"/>
        <w:rPr/>
      </w:pPr>
      <w:r>
        <w:rPr>
          <w:rFonts w:cs="Arial" w:ascii="Arial" w:hAnsi="Arial"/>
          <w:bCs/>
          <w:color w:val="000000"/>
          <w:sz w:val="22"/>
          <w:szCs w:val="22"/>
        </w:rPr>
        <w:tab/>
        <w:t>Muitos trabalhos científicos foram apresentados por dr Sebastião, desde estudos sobre drogas para o coração até palestras, participação em livros didáticos (dr João Resende) e atividades científicas em congressos médicos sobre todos os aspectos da cirurgia cardio-vascular. Ele estudou muitos temas como as paradas cardíacas, aneurismas, circulação extra-corporeas, próteses vasculares, tendo se destacado nas cirurgias cardíacas com extra-cropóreas (mais de 560, executadas por ele e sua equipe, 1970)</w:t>
      </w:r>
    </w:p>
    <w:p>
      <w:pPr>
        <w:pStyle w:val="Normal"/>
        <w:jc w:val="both"/>
        <w:rPr/>
      </w:pPr>
      <w:r>
        <w:rPr>
          <w:rFonts w:cs="Arial" w:ascii="Arial" w:hAnsi="Arial"/>
          <w:bCs/>
          <w:color w:val="000000"/>
          <w:sz w:val="22"/>
          <w:szCs w:val="22"/>
        </w:rPr>
        <w:tab/>
      </w:r>
      <w:r>
        <w:rPr>
          <w:rFonts w:cs="Arial" w:ascii="Arial" w:hAnsi="Arial"/>
          <w:bCs/>
          <w:sz w:val="22"/>
          <w:szCs w:val="22"/>
        </w:rPr>
        <w:t>O que engrandece a figura de dr Sebastião é, sem dúvida o pioneirismo na cirurgia cardíaca. Cito aqui um trecho de um discurso feito pelo meu paraninfo, prof Ernesto que presenciou a primeira cirurgia cardíaca feita em Belo Horizonte: “A sala de cirurgia era soberba! Á cabeceira da mesa o anestesista dr. Pavan, meticulosamente preparado para a ocasião. Uma máquina-coração pulmão artificial, com sistema de discos fazia o aquecimento do sangue. Esse coração artificial era manipulado pelo dr. Gilberto Lino que compenetrado vibrava com o sucesso do aparelho. Os auxiliares dr.Homero Geraldo de Oliveira e dr. Silvio Ribeiro já haviam colocado os campos cirúrgicos e iniciado as incisões. Em sequência natural dr Sebastião Rabelo assumiu o comando da cirurgia. Sua nobre figura dominou o cenário. Falava pouco e com ordens precisas executou e terminou o ato cirúrgico com apenas doze minutos de circulação extra corpórea. Cirurgia limpa, perfeita, êxito completo. Na sala o silêncio só foi interrompido com a vibração e alegria do Luiz Fábio Rocha, o cardiologista e de toda a brilhante equipe pioneira.”</w:t>
      </w:r>
    </w:p>
    <w:p>
      <w:pPr>
        <w:pStyle w:val="Normal"/>
        <w:jc w:val="both"/>
        <w:rPr>
          <w:rFonts w:ascii="Arial" w:hAnsi="Arial" w:cs="Arial"/>
          <w:bCs/>
          <w:color w:val="000000"/>
          <w:sz w:val="22"/>
          <w:szCs w:val="22"/>
        </w:rPr>
      </w:pPr>
      <w:r>
        <w:rPr>
          <w:rFonts w:eastAsia="Arial" w:cs="Arial" w:ascii="Arial" w:hAnsi="Arial"/>
          <w:bCs/>
          <w:sz w:val="22"/>
          <w:szCs w:val="22"/>
        </w:rPr>
        <w:t xml:space="preserve">  </w:t>
      </w:r>
      <w:r>
        <w:rPr>
          <w:rFonts w:cs="Arial" w:ascii="Arial" w:hAnsi="Arial"/>
          <w:bCs/>
          <w:sz w:val="22"/>
          <w:szCs w:val="22"/>
        </w:rPr>
        <w:t>Fica então, nesse registro, a nossa homenagem da Academia de Medicina pelo brilhantismo do dr Sebastião Rabello, o primeiro a operar um coração a céu aberto no Hospital Vera Cruz, em Belo Horizonte em 1961.</w:t>
      </w:r>
    </w:p>
    <w:p>
      <w:pPr>
        <w:pStyle w:val="Normal"/>
        <w:ind w:left="1416"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ind w:left="360" w:firstLine="348"/>
        <w:rPr/>
      </w:pPr>
      <w:r>
        <w:rPr>
          <w:rFonts w:cs="Arial" w:ascii="Arial" w:hAnsi="Arial"/>
          <w:bCs/>
          <w:sz w:val="22"/>
          <w:szCs w:val="22"/>
        </w:rPr>
        <w:t>Agora quero falar um pouco de meu paraninfo prof Ernesto Lentz de Carvalho Monteiro.  Grande orador, cirurgião, sempre presente em minha vida profissional, mas muito mais que tudo um grande professor. Afinal ele tem mais de 50 anos de professorado na UFMG! Difícil encontrar tanta dedicação e amor ao ensino da medicina em qualquer lugar do mundo. Desde os tempos de estudante de medicina, lá pelos idos dos anos setenta, representou o modelo de cirurgião competente, extremamente zeloso e dedicado que passou a ser mais uma referência de minha vida. Nossas atividades, como iniciantes eram orientadas por ele e pautadas pelo respeito ao paciente, ética e profissionalismo. Eram nossos primeiros passos na prática da cirurgia cardio-vascular que mais tarde veio a ser a minha escolha profissional. Veja a carreira de meu paraninfo: nascido em Belo Horizonte, estudou no Colégio Estadual e na Faculdade de Medicina da UFMG. Pertenceu à turma de 55, era parte dos “44 de 55”, uma turma de alunos especial que gerou muitos professores da UFMG. Também pioneiro na cirurgia cardio-vascular participou das primeiras equipes da Santa Casa e dos Hospitais das Clínicas junto com André Esteves de Lima. Autor de trabalhos científicos variados escreveu livros, entre eles destaco o livro “Técnica Cirúrgica”.  Ernesto Monteiro é um modelo inspirador de médico, pioneiro, cirurgião, professor e pessoa humana que a muitos discípulos inspirou e inspira. Hoje deixa muitos seguidores. Muito obrigado mestre!</w:t>
      </w:r>
    </w:p>
    <w:p>
      <w:pPr>
        <w:pStyle w:val="Texto"/>
        <w:ind w:left="1416" w:hanging="0"/>
        <w:rPr>
          <w:rFonts w:ascii="Arial" w:hAnsi="Arial" w:cs="Arial"/>
          <w:bCs/>
          <w:sz w:val="22"/>
          <w:szCs w:val="22"/>
        </w:rPr>
      </w:pPr>
      <w:r>
        <w:rPr>
          <w:rFonts w:cs="Arial" w:ascii="Arial" w:hAnsi="Arial"/>
          <w:bCs/>
          <w:sz w:val="22"/>
          <w:szCs w:val="22"/>
        </w:rPr>
      </w:r>
    </w:p>
    <w:p>
      <w:pPr>
        <w:pStyle w:val="Texto"/>
        <w:ind w:left="360" w:hanging="0"/>
        <w:rPr/>
      </w:pPr>
      <w:r>
        <w:rPr>
          <w:rFonts w:eastAsia="Arial" w:cs="Arial" w:ascii="Arial" w:hAnsi="Arial"/>
          <w:bCs/>
          <w:sz w:val="22"/>
          <w:szCs w:val="22"/>
        </w:rPr>
        <w:t xml:space="preserve">        </w:t>
      </w:r>
      <w:r>
        <w:rPr>
          <w:rFonts w:cs="Arial" w:ascii="Arial" w:hAnsi="Arial"/>
          <w:bCs/>
          <w:sz w:val="22"/>
          <w:szCs w:val="22"/>
        </w:rPr>
        <w:t xml:space="preserve">Quero finalmente agradecer ao meu colega prof. Ari de Pinho Tavares, que além de amigo é também médico, prof da UFMG, músico que veio abrilhantar nossa posse nesse sodalício. Dr Ari, no saxofone faz parte do “Trio Antares” junto com a dra Ana Maria Arruda Lanna, nos teclados e Gilson Queiroz, no trompete. Ao grande cientista Naftale Katz, acadêmico e cientista renomado, agradeço a paciência com que me ajudou na confecção de minha monografia sobre a escleroterapia com espuma. Seu rigor científico dado pela grande experiência científica de um dos mais referenciados cientistas do Brasil foi um facilitador imprescindível.  </w:t>
      </w:r>
    </w:p>
    <w:p>
      <w:pPr>
        <w:pStyle w:val="Texto"/>
        <w:ind w:left="360" w:hanging="0"/>
        <w:rPr/>
      </w:pPr>
      <w:r>
        <w:rPr>
          <w:rFonts w:eastAsia="Arial" w:cs="Arial" w:ascii="Arial" w:hAnsi="Arial"/>
          <w:bCs/>
          <w:sz w:val="22"/>
          <w:szCs w:val="22"/>
        </w:rPr>
        <w:t xml:space="preserve"> </w:t>
      </w:r>
      <w:r>
        <w:rPr>
          <w:rFonts w:cs="Arial" w:ascii="Arial" w:hAnsi="Arial"/>
          <w:bCs/>
          <w:sz w:val="22"/>
          <w:szCs w:val="22"/>
        </w:rPr>
        <w:t>À Euza, esposa e companheira sempre presente, à Bárbara, Mônica, Cândida, Daniela, Guilherme, Rob, Diogo, Danilo, Eduardo e meus irmãos pelo incentivo e carinho, porque a vida  sem eles ficaria muito mais dura e difícil. A todos eles o meu orgulho e o meu muito obri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autoSpaceDE w:val="false"/>
      <w:bidi w:val="0"/>
      <w:spacing w:lineRule="atLeast" w:line="300"/>
      <w:ind w:firstLine="567"/>
      <w:jc w:val="both"/>
    </w:pPr>
    <w:rPr>
      <w:rFonts w:ascii="Garamond" w:hAnsi="Garamond" w:eastAsia="Times New Roman" w:cs="Garamond"/>
      <w:color w:val="000000"/>
      <w:sz w:val="24"/>
      <w:szCs w:val="24"/>
      <w:lang w:val="pt-BR" w:bidi="ar-SA" w:eastAsia="zh-CN"/>
    </w:rPr>
  </w:style>
  <w:style w:type="paragraph" w:styleId="TextBodyIndent">
    <w:name w:val="Body Text Indent"/>
    <w:basedOn w:val="Normal"/>
    <w:pPr>
      <w:ind w:left="708" w:firstLine="708"/>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7:00Z</dcterms:created>
  <dc:creator>Francisco</dc:creator>
  <dc:description/>
  <cp:keywords/>
  <dc:language>en-US</dc:language>
  <cp:lastModifiedBy>antonio carlos correa</cp:lastModifiedBy>
  <dcterms:modified xsi:type="dcterms:W3CDTF">2019-05-06T13:37:00Z</dcterms:modified>
  <cp:revision>2</cp:revision>
  <dc:subject/>
  <dc:title>DISCURSO DE POSSE NA ACADEMIA DE MEDICINA (25 min Maximo)</dc:title>
</cp:coreProperties>
</file>