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u w:val="single"/>
        </w:rPr>
      </w:pPr>
      <w:r>
        <w:rPr>
          <w:b/>
          <w:u w:val="single"/>
        </w:rPr>
        <w:t>MINHA TRAJETÓRIA</w:t>
      </w:r>
    </w:p>
    <w:p>
      <w:pPr>
        <w:pStyle w:val="Normal"/>
        <w:spacing w:lineRule="auto" w:line="480"/>
        <w:jc w:val="both"/>
        <w:rPr>
          <w:b/>
          <w:b/>
          <w:u w:val="single"/>
        </w:rPr>
      </w:pPr>
      <w:r>
        <w:rPr>
          <w:b/>
          <w:u w:val="single"/>
        </w:rPr>
        <w:t>NAFTALE KATZ</w:t>
      </w:r>
    </w:p>
    <w:p>
      <w:pPr>
        <w:pStyle w:val="Normal"/>
        <w:spacing w:lineRule="auto" w:line="480"/>
        <w:jc w:val="both"/>
        <w:rPr>
          <w:b/>
          <w:b/>
          <w:u w:val="single"/>
        </w:rPr>
      </w:pPr>
      <w:r>
        <w:rPr>
          <w:b/>
          <w:u w:val="single"/>
        </w:rPr>
      </w:r>
    </w:p>
    <w:p>
      <w:pPr>
        <w:pStyle w:val="Normal"/>
        <w:spacing w:lineRule="auto" w:line="480"/>
        <w:ind w:firstLine="708"/>
        <w:jc w:val="both"/>
        <w:rPr/>
      </w:pPr>
      <w:r>
        <w:rPr/>
        <w:t xml:space="preserve">Quero inicialmente agradecer a honra e o privilégio de ser acolhido como membro desta importante Academia Mineira de Medicina. Considero a coroação de minha carreira como médico e pesquisador. </w:t>
      </w:r>
    </w:p>
    <w:p>
      <w:pPr>
        <w:pStyle w:val="Normal"/>
        <w:spacing w:lineRule="auto" w:line="480"/>
        <w:ind w:firstLine="708"/>
        <w:jc w:val="both"/>
        <w:rPr/>
      </w:pPr>
      <w:r>
        <w:rPr/>
        <w:t xml:space="preserve">Por orientação da própria Academia devo relatar agora como foi a minha caminhada para conseguir tão alta honraria. </w:t>
      </w:r>
    </w:p>
    <w:p>
      <w:pPr>
        <w:pStyle w:val="Normal"/>
        <w:spacing w:lineRule="auto" w:line="480"/>
        <w:ind w:firstLine="708"/>
        <w:jc w:val="both"/>
        <w:rPr/>
      </w:pPr>
      <w:r>
        <w:rPr/>
        <w:t xml:space="preserve">Nasci em 13 de junho de 1940, em Belo Horizonte, de pais polonoses naturalizados brasileiros que se chamavam David Katz e Chana Katz. </w:t>
      </w:r>
    </w:p>
    <w:p>
      <w:pPr>
        <w:pStyle w:val="Normal"/>
        <w:spacing w:lineRule="auto" w:line="480"/>
        <w:ind w:firstLine="708"/>
        <w:jc w:val="both"/>
        <w:rPr/>
      </w:pPr>
      <w:r>
        <w:rPr/>
        <w:t xml:space="preserve">A estes devo fazer os primeiros agradecimentos. De fato, meus pais, transmitiram-me uma herança genética muito boa, sem doenças congênitas, malformações ou outras que pudessem marcar-me com deficiências ou carências. A esta sorte biológica, fui também privilegiado ao nascer num lar judaico, onde a educação e a cultura sempre foram muito apoiadas. Aliás, a determinação cultural começou com meu nome, Naftale, nome também de uma das doze tribos de Israel e Katz, junção de duas palavras hebraicas Cohen e Tzedek, cuja tradução é sacerdote justo. Katz, portanto, não é apenas um nome de família mas antes pertence aos descendentes de uma classe de sacerdotes do templo de Jerusalém. </w:t>
      </w:r>
    </w:p>
    <w:p>
      <w:pPr>
        <w:pStyle w:val="Normal"/>
        <w:spacing w:lineRule="auto" w:line="480"/>
        <w:ind w:firstLine="708"/>
        <w:jc w:val="both"/>
        <w:rPr/>
      </w:pPr>
      <w:r>
        <w:rPr/>
        <w:t xml:space="preserve">Na Polônia, como no leste da Europa, e nas comunidades judaicas em geral, desde os 3 anos, os meninos (meu pai inclusive) começam a estudar a bíblia em hebraico, onde aprendiam a ler e o que é mais interessante, já começavam a aprender e exercitar um tipo de pensamento onde o tempo todo são buscados significados ocultos nas frases, palavras e letras. Acho que é neste tipo de raciocínio e construção lógica que se encontra a explicação para o grande número de cientistas que pertencem a este grupo étnico. Aliás é conhecido o percentual elevado de cientistas, desproporcional ao tamanho da população, que receberam o premio Nobel; e para um exemplo recente, o Estado de Israel fundado em 1948, já coleciona 5 prêmios Nobel. Por outro lado, vale destacar também que a Universidade Hebraica de Jerusalém foi construída muito antes do Estado. Esta importância à educação, foi-me também transmitida por uma frase que meu pai sempre dizia que “o que você tem na cabeça, ninguém tira”. </w:t>
      </w:r>
    </w:p>
    <w:p>
      <w:pPr>
        <w:pStyle w:val="Normal"/>
        <w:spacing w:lineRule="auto" w:line="480"/>
        <w:ind w:firstLine="708"/>
        <w:jc w:val="both"/>
        <w:rPr/>
      </w:pPr>
      <w:r>
        <w:rPr/>
        <w:t xml:space="preserve">Aliás, conta-se que duas senhoras se encontraram, uma delas, mãe judia com seus dois filhos e a primeira comenta: Que gracinha de meninos, como se chamam? E a outra: Moisés, 7 anos, médico e Jacob, 5 anos, engenheiro. È assim que desde a infância as profissões são determinadas. Portanto meu primeiro agradecimento não é na área da orientação científica (ou talvez seja), mas é um reconhecimento público e pessoal, de como foram importantes na minha formação meus pais David Katz e Chana Katz. Meu pai nunca negou qualquer pedido que fosse referente à compra de livros ou gastos com cursos, embora o fizesse com grandes dificuldades, por sempre ter sido pertencente à classe média baixa.  Por outro lado, pelo exemplo dos dois, no que se refere ao trato e respeito às pessoas, o conceito de vida, de honestidade, de valores e muito mais, só posso ser grato a eles. </w:t>
      </w:r>
    </w:p>
    <w:p>
      <w:pPr>
        <w:pStyle w:val="Normal"/>
        <w:spacing w:lineRule="auto" w:line="480"/>
        <w:ind w:firstLine="708"/>
        <w:jc w:val="both"/>
        <w:rPr/>
      </w:pPr>
      <w:r>
        <w:rPr/>
        <w:t xml:space="preserve">Enquanto eu estava no ginásio e no científico, hoje curso fundamental e colegial, tinha dúvida se faria medicina, arqueologia ou seria detetive. Na época lia todos os livros e revistas do gênero policial e fiquei muito impressionado com o “Livro em Vermelho” primeiro livro das aventuras de Sherlock Holmes, do grande escritor Conan Doyle, que reli 3 vezes. </w:t>
      </w:r>
    </w:p>
    <w:p>
      <w:pPr>
        <w:pStyle w:val="Normal"/>
        <w:spacing w:lineRule="auto" w:line="480"/>
        <w:ind w:firstLine="708"/>
        <w:jc w:val="both"/>
        <w:rPr/>
      </w:pPr>
      <w:r>
        <w:rPr/>
        <w:t xml:space="preserve">Optei pela medicina e mais tarde pude compreender que as três profissões almejadas, tinham como fundo comum, o desejo de fazer pesquisa, de conhecer e decifrar o mistério das coisas. </w:t>
      </w:r>
    </w:p>
    <w:p>
      <w:pPr>
        <w:pStyle w:val="Normal"/>
        <w:spacing w:lineRule="auto" w:line="480"/>
        <w:ind w:firstLine="708"/>
        <w:jc w:val="both"/>
        <w:rPr/>
      </w:pPr>
      <w:r>
        <w:rPr/>
        <w:t xml:space="preserve">Em 1959, entrei na Faculdade de Medicina da UFMG, onde após a primeira aula de Anatomia com as exigências feitas pelo “professor” de estudar livros em inglês, francês e alemão, resolvi desistir. Esta decisão durou apenas alguns minutos, quando formos informados que naquela brilhante e complicada aula havia sido dada por um colega do 2° ano e que nada mais era que um trote. </w:t>
      </w:r>
    </w:p>
    <w:p>
      <w:pPr>
        <w:pStyle w:val="Normal"/>
        <w:spacing w:lineRule="auto" w:line="480"/>
        <w:ind w:firstLine="708"/>
        <w:jc w:val="both"/>
        <w:rPr/>
      </w:pPr>
      <w:r>
        <w:rPr/>
        <w:t xml:space="preserve">Além de rato de enfermaria, como fui apelidado carinhosamente, por Pérsio Godoy, pela freqüência aos leitos das enfermarias, onde houvesse caso clínico para aprender e acompanhar, fui monitor por concurso, de duas cadeiras: a de Anatomia Patológica e de Clínica Médica.  Na cadeira de Anatomia Patológica não me esqueço da figura maior de Luigi Bogliolo, que foi pra mim importante orientador de como escrever um trabalho cientifico, mas também pelo exemplo de liderança e conhecimento na área de esquistossomose. Na mesma Cadeira, tive ainda a sorte de conhecer Pedro Raso, excelente ser humano, além de profundo conhecedor da matéria, amigo e mestre. Menciono ainda os professores Washington Tafuri, Edmundo Chapadeiro, Persio Godoy, Celso Tafuri, Alberto Raick, que se não abrandaram os sábados e domingos que passei fazendo necrópsias, pelo menos tornaram-os mais instrutivos. </w:t>
      </w:r>
    </w:p>
    <w:p>
      <w:pPr>
        <w:pStyle w:val="Normal"/>
        <w:spacing w:lineRule="auto" w:line="480"/>
        <w:ind w:firstLine="709"/>
        <w:jc w:val="both"/>
        <w:rPr/>
      </w:pPr>
      <w:r>
        <w:rPr/>
        <w:t xml:space="preserve">Devo lembrar agora aquele que, como orientador, amigo, professor, abriria todas as portas para mim, embora não tivéssemos nenhuma relação familiar ou história comum anterior: meu “pai científico” José Pellegrino.  Recebo o convite do Pellegrino uma semana antes de me formar em dezembro de 1964, através do Celso Afonso de Oliveira, para ir conversar com o mesmo no INERU (Instituto Nacional de Endemias Rurais). Após um rápido encontro, fui convidado a trabalhar no seu laboratório. Aceitei imediatamente, mesmo sem saber, salário, condições, etc. e no outro dia já estava instalado numa sala, sem saber direito, o que iria fazer e como fazer. Mas  a orientação segura de Pellegrino, mostrou e iluminou o caminho que eu seguiria. Pellegrino morreu, por decisão própria, quando ainda jovem aos 53 anos, deixando quase 400 trabalhos científicos publicados, na sua maioria em revistas estrangeiras na área de Doença de Chagas, Esquistossomose e Leishmanioses. </w:t>
      </w:r>
    </w:p>
    <w:p>
      <w:pPr>
        <w:pStyle w:val="Normal"/>
        <w:spacing w:lineRule="auto" w:line="480"/>
        <w:ind w:firstLine="708"/>
        <w:jc w:val="both"/>
        <w:rPr/>
      </w:pPr>
      <w:r>
        <w:rPr/>
        <w:t xml:space="preserve">José Pellegrino, foi seguramente uma das pessoas mais competentes e inteligentes que já conheci e com quem tive  a honra e o privilégio de conviver. </w:t>
      </w:r>
    </w:p>
    <w:p>
      <w:pPr>
        <w:pStyle w:val="Normal"/>
        <w:spacing w:lineRule="auto" w:line="480"/>
        <w:ind w:firstLine="708"/>
        <w:jc w:val="both"/>
        <w:rPr/>
      </w:pPr>
      <w:r>
        <w:rPr/>
        <w:t xml:space="preserve">O método de Pellegrino resolver os problemas era muito interessante, pois quando não conseguia durante o dia, levava o problema para casa, e acordava no meio da noite com a solução, que não raro, eu ficava sabendo as 6 horas da manhã, por telefone. Junto com as instruções de como fazer a experiência, pedia que chegasse mais cedo ao laboratório, no que sempre foi atendido. </w:t>
      </w:r>
    </w:p>
    <w:p>
      <w:pPr>
        <w:pStyle w:val="Normal"/>
        <w:spacing w:lineRule="auto" w:line="480"/>
        <w:ind w:firstLine="708"/>
        <w:jc w:val="both"/>
        <w:rPr/>
      </w:pPr>
      <w:r>
        <w:rPr/>
        <w:t xml:space="preserve">Esta maneira de resolver os problemas a noite, dormindo aprendi com o mestre e foi assim que veio a solução do que seria depois conhecido como método parasitológico de exame das fezes de Kato-Katz. </w:t>
      </w:r>
    </w:p>
    <w:p>
      <w:pPr>
        <w:pStyle w:val="Normal"/>
        <w:spacing w:lineRule="auto" w:line="480"/>
        <w:ind w:firstLine="708"/>
        <w:jc w:val="both"/>
        <w:rPr/>
      </w:pPr>
      <w:r>
        <w:rPr/>
        <w:t xml:space="preserve">Pellegrino ajudava a todos e especialmente a mim, e facilitou e acelerou, em pelo menos 10 anos, a minha ascensão científica.  Entre as nossas famílias havia algumas coincidências; nossos pais eram migrantes, os dele, italianos, os meus poloneses. José Pellegrino, médico, pesquisador, irmão mais jovem de Hélio Pellegrino, psicanalista e grande escritor. Eu médico, depois pesquisador, irmão mais jovem de Chaim Samuel Katz, psicanalista e também escritor. Segundo afirmação de Hélio Pellegrino, ele próprio era “doido por fora” e o José “doido por dentro”. Eu e o irmão também somos, não necessariamente nesta ordem. A este grande mestre e amigo os mais profundos agradecimentos e sentimentos de reconhecimento e saudade. </w:t>
      </w:r>
    </w:p>
    <w:p>
      <w:pPr>
        <w:pStyle w:val="Normal"/>
        <w:spacing w:lineRule="auto" w:line="480"/>
        <w:ind w:firstLine="708"/>
        <w:jc w:val="both"/>
        <w:rPr/>
      </w:pPr>
      <w:r>
        <w:rPr/>
        <w:t xml:space="preserve">Mesmo ocorrendo na falta de não mencionar alguns que deveriam ser destacados, aos quais peço antecipadamente desculpas por não fazê-lo aqui, visando não encompridar muito esta lista, devo salientar e agradecer muitos. Cito agora Wilson Abrantes que nos plantões no Pronto Socorro, passava a noite toda discutindo abdômen agudo ou anatomia de qualquer parte do corpo, ou depois das 3 horas da manhã, se ainda não tivéssemos  adormecido no sofá, iríamos discutir 2º Guerra Mundial, ou o que era mais importante e freqüente, a Revolução Cubana do qual Wilson sabia número de guerrilheiros, descrevia todas as ações, os nomes dos guerrilheiros, enfim os mínimos detalhes, com a mesma precisão com que falava do nome dos ossos, nervos, músculos, inserções, etc... na anatomia humana. O importante para nós era a sua vontade de ensinar. Na Clínica Médica I tenho que lembrar e agradecer os ensinamentos de Caio Benjamim Dias que defendeu 2 excelentes teses sobre esquistossomose, de leitura obrigatória. Emílio Grimbaum, grande amigo e orientador, infelizmente já falecido, Dário Bittencourt, clínico geral excelente, Hélio Ferreira, gastroenterologista e radiologista de primeira, Celso Afonso de Oliveira, também grande amigo e orientador.  Cid Velloso cardiologista e João Amílcar Salgado, hoje fundador, incentivador e pesquisador no Centro da Memória na Faculdade de Medicina e Roberto Dias que foi meu aluno. Com esta  foi a equipe fundamos no começo da década de 60 o ambulatório de Esquistossomose no Hospital da Cruz Vermelha, onde estava localizada a cadeira de Clínica Médica I. Aliás este caso de amor com a esquistossomose começou a se manifestar quando eu estava na 3º ano da Faculdade. Enquanto meus colegas reclamavam por estar vendo tantos repetidos de esquistossomose,  e por ser doença que acometia a tantos brasileiros especialmente os de nível sócio-econômico mais baixo, resolvi que deveria estuda-la e contribuir para sua solução.  A esquistossomose, doença parasitária endêmica acometia mais de 200 milhões de pessoas no mundo e na época, 10 a 12 milhões de brasileiros.  </w:t>
      </w:r>
    </w:p>
    <w:p>
      <w:pPr>
        <w:pStyle w:val="Normal"/>
        <w:spacing w:lineRule="auto" w:line="480"/>
        <w:ind w:firstLine="708"/>
        <w:jc w:val="both"/>
        <w:rPr/>
      </w:pPr>
      <w:r>
        <w:rPr/>
        <w:t xml:space="preserve">Outros professores foram muito importantes, seja pelo exemplo, seja pela excelente transmissão de conhecimentos e ainda cito: Nívia Nohmi, Nereu de Almeida Júnior, Ângelo Machado, Noronha Perez, Nelo Rangel e também do grande médico, grande figura humana que tenho a honra de cotar entre meus amigos que é o dermatologista João Gontijo, aliás, cúmplice de várias brincadeiras que fizemos com um outro grande dermatologista mineiro que foi o professor Oswaldo Costa. </w:t>
      </w:r>
    </w:p>
    <w:p>
      <w:pPr>
        <w:pStyle w:val="Normal"/>
        <w:spacing w:lineRule="auto" w:line="480"/>
        <w:ind w:firstLine="709"/>
        <w:jc w:val="both"/>
        <w:rPr/>
      </w:pPr>
      <w:r>
        <w:rPr/>
        <w:t xml:space="preserve">Volto agora às lembranças e agradecimentos aos que conheci e com quem convivi no Centro de Pesquisas René Rachou, aliás, no Instituto Nacional de Endemias Rurais (INERU). A experiência e amizade de Zigman Brener e de Marcelo Vasconcelos Coelho foram muito importantes na minha carreira.  </w:t>
      </w:r>
    </w:p>
    <w:p>
      <w:pPr>
        <w:pStyle w:val="Normal"/>
        <w:spacing w:lineRule="auto" w:line="480"/>
        <w:ind w:firstLine="709"/>
        <w:jc w:val="both"/>
        <w:rPr/>
      </w:pPr>
      <w:r>
        <w:rPr/>
        <w:t xml:space="preserve">Tive muitos colaboradores, mais ou menos experientes que eu, nas quatro décadas de atividade científica e que foram muito importantes no convívio cientifico e pessoal. Os 300 colaboradores encontram-se citados nos trabalhos publicados e os amigos e amigas inscritos na memória e no coração. Quero escolher alguns deles, mesmo sabendo que é possível que esteja sendo injusto com os outros. Como exemplo de colegas de competência científica e de companheirismo que sempre estiveram próximos, cito Emilio Grimbaum (infelizmente já falecido), Roberto Sena Rocha, Paulo Marcos Zech Coelho, Ana Lúcia Rabello e Maria Fernanda Furtado de Lima e Costa. </w:t>
      </w:r>
    </w:p>
    <w:p>
      <w:pPr>
        <w:pStyle w:val="Normal"/>
        <w:spacing w:lineRule="auto" w:line="480"/>
        <w:ind w:firstLine="709"/>
        <w:jc w:val="both"/>
        <w:rPr/>
      </w:pPr>
      <w:r>
        <w:rPr/>
        <w:t xml:space="preserve">Ainda no René Rachou não devo deixar de mencionar dois outros importantes colaboradores e amigos, José Pedro Pereira e Omar dos Santos Carvalho e entre as amigas queridas não podem também faltar Alda Lima Falcão e Liléia Diotaiuti. </w:t>
      </w:r>
    </w:p>
    <w:p>
      <w:pPr>
        <w:pStyle w:val="Normal"/>
        <w:spacing w:lineRule="auto" w:line="480"/>
        <w:ind w:firstLine="709"/>
        <w:jc w:val="both"/>
        <w:rPr/>
      </w:pPr>
      <w:r>
        <w:rPr/>
        <w:t xml:space="preserve">Embora não tenham sido formalmente co-autores dos meus trabalhos publicados, vários técnicos e secretárias tiveram papel essencial e seguramente foram indispensáveis na minha trajetória. Cito, Gercy de Souza Morais, Antonio Emídio Ferreira, Vanda da Conceição Botelho de Oliveira, José Ribeiro, Áureo de Almeida Oliveira, Marilena Gomes dos Santos, Bernadete Patrícia Santos e Vanessa Lopes Pinto, seja pela competência técnica demonstrada, seja pela dedicação e honestidade profissional. </w:t>
      </w:r>
    </w:p>
    <w:p>
      <w:pPr>
        <w:pStyle w:val="Normal"/>
        <w:spacing w:lineRule="auto" w:line="480"/>
        <w:ind w:firstLine="709"/>
        <w:jc w:val="both"/>
        <w:rPr/>
      </w:pPr>
      <w:r>
        <w:rPr/>
        <w:t xml:space="preserve">No Laboratório de Esquistossomose estivemos, durante anos, trabalhando juntos, discutindo e fazendo esquemas de trabalho, Emmanuel Pinto Dias (infelizmente também falecido), Neusa Araújo e Cecília Pereira de Souza. A esses excelentes pesquisadores e amigos o meu afeto e reconhecimento pelo muito que fizeram e fazem.   </w:t>
      </w:r>
    </w:p>
    <w:p>
      <w:pPr>
        <w:pStyle w:val="Normal"/>
        <w:spacing w:lineRule="auto" w:line="480"/>
        <w:ind w:firstLine="709"/>
        <w:jc w:val="both"/>
        <w:rPr/>
      </w:pPr>
      <w:r>
        <w:rPr/>
        <w:t xml:space="preserve">Novamente, peço desculpas por não poder citar nominalmente todas as pessoas que tiveram influencia sobre a minha vida científica e pessoal, como por exemplo, os colegas da Fundação Oswaldo Cruz e Universidade Federal de Minas Gerais, os sócios da Sociedade Brasileira de Medicina Tropical e Sociedade Brasileira de Parasitologia e membros da Organização Mundial da Saúde.    </w:t>
      </w:r>
    </w:p>
    <w:p>
      <w:pPr>
        <w:pStyle w:val="Normal"/>
        <w:spacing w:lineRule="auto" w:line="480"/>
        <w:ind w:firstLine="708"/>
        <w:jc w:val="both"/>
        <w:rPr/>
      </w:pPr>
      <w:r>
        <w:rPr/>
        <w:t xml:space="preserve">A cadeira número 78 tem como patrono o Dr. Gomes de Freire Andrade, nascido a 3 de janeiro de 1865 na cidade  de Mariana. Órfão de pai, iniciou seus estudos propedêuticos no Seminário de Mariana,. Concluídos estes, passou depois para o Lyceu Mineiro, em Ouro Preto, onde se submeteu a exames de matérias exigidas para o ingresso na então Faculdade de Medicina no Rio de Janeiro, conseguindo distinção na aprovação. Para seu sustento e de sua progenitora militou na corte como jornalista, enquanto freqüentava o curso médico. Fez este curso brilhantemente, obteve dezesseis distinções e conseguiu muitos elogios de seus mestres. Sua Tese foi sobre “Raiva hydrophopica”. Concluído o curso médico em 1887, cola grau de 19 de janeiro de 1888 sendo escolhido orador da turma, cuja solenidade teve a presença de “suas altezas imperiais”. Foi ardoroso republicano, tendo recusado uma cadeira de deputado, quando ainda cursava o 4º ano médico. Em Minas, aos 26 anos de idade é eleito deputado estadual a assina a Carta Constitucional de Minas, de 15 de junho de 1891. Colaborou com João Pinheiro na implantação do novo regime. Funda um diretório político com mais 13 companheiros em Mariana e funda o Jornal “Río Carmo” que foi posteriormente substituído pelo “Germinal”. </w:t>
      </w:r>
    </w:p>
    <w:p>
      <w:pPr>
        <w:pStyle w:val="Normal"/>
        <w:spacing w:lineRule="auto" w:line="480"/>
        <w:ind w:firstLine="708"/>
        <w:jc w:val="both"/>
        <w:rPr/>
      </w:pPr>
      <w:r>
        <w:rPr/>
        <w:t xml:space="preserve">Algumas contribuições que considero relevante foram os ensaios experimentais e clínicos que realizamos com mais de 20 drogas e a indicação do esquema terapêutico, hoje utilizado, das drogas oxanmiquine e praziquantel, cujos primeiros ensaios clínicos no mundo foram por nós realizados, também a descrição pela primeira vez na literatura de cepas de </w:t>
      </w:r>
      <w:r>
        <w:rPr>
          <w:i/>
        </w:rPr>
        <w:t xml:space="preserve">Schistosoma </w:t>
      </w:r>
      <w:r>
        <w:rPr/>
        <w:t xml:space="preserve">resistentes aos agentes esquistossomicidas, indicação de medidas de controle que possam prevenir a infecção e/ou formas graves, contribuição ao conhecimento da epidemiologia da doença em zonas endêmicas, a descoberta de antígenos que talvez pudessem a ser utilizados como vacina, o que, infelizmente até agora não foi conseguido e principalmente o método de diagnostico através do exame das fezes conhecido como Kato-Katz, recomendado pela Organização Mundial de Saúde, Ministério da Saúde no Brasil, e utilizado em dezenas de paises nos continentes americano, africano e asiático, sendo, o meu trabalho mais conhecido, contando com centenas de citações. </w:t>
      </w:r>
    </w:p>
    <w:p>
      <w:pPr>
        <w:pStyle w:val="Normal"/>
        <w:spacing w:lineRule="auto" w:line="480"/>
        <w:ind w:firstLine="708"/>
        <w:jc w:val="both"/>
        <w:rPr/>
      </w:pPr>
      <w:r>
        <w:rPr/>
        <w:t xml:space="preserve">Nos muitos agradecimentos, que devo fazer, gostaria de lembrar que em 1999 fui indicado por um grande grupo de colegas e amigos pesquisadores e professores da UFMG e do Centro de Pesquisas René Rachou/FIOCRUZ, bem como pelo Conselho Curador da FAPEMIG (Fundação de Amparo a Pesquisa do Estado de Minas Gerais), para compor a lista tríplice para escolha do Diretor Científico desta Instituição. </w:t>
      </w:r>
    </w:p>
    <w:p>
      <w:pPr>
        <w:pStyle w:val="Normal"/>
        <w:spacing w:lineRule="auto" w:line="480"/>
        <w:ind w:firstLine="708"/>
        <w:jc w:val="both"/>
        <w:rPr/>
      </w:pPr>
      <w:r>
        <w:rPr/>
        <w:t xml:space="preserve">O então Governador Itamar Franco deu-me honra da escolha, aliás por duas vezes, onde fiquei por 4 anos como Diretor . Neste cargo pude conhecer grandes as instituições de pesquisa e ensino que o nosso Estado possui, além de me informar sobre as qualidades das pesquisas que ali são realizadas e que honra a nossa classe, pois vencendo grandes dificuldades e com falta de apoio maior, estes pesquisadores superam estas falhas com dedicação, esforço e criatividade, fazendo com que o Estado de Minas Gerais se orgulhe de sua produção científica, sendo em muitas áreas consideradas entre as melhores do pais. </w:t>
      </w:r>
    </w:p>
    <w:p>
      <w:pPr>
        <w:pStyle w:val="Normal"/>
        <w:spacing w:lineRule="auto" w:line="480"/>
        <w:ind w:firstLine="709"/>
        <w:jc w:val="both"/>
        <w:rPr/>
      </w:pPr>
      <w:r>
        <w:rPr/>
        <w:t xml:space="preserve">Não posso deixar de citar os Presidentes da FAPEMIG, com quem convivi nestes 4 anos que são os Professores Daison Olzani Silva e José Geraldo Drumond e os Diretores Marco Flávio Neves e Paulo Kleber, além do corpo técnico e administrativo, pela camaradagem e apoio que sempre recebi. </w:t>
      </w:r>
    </w:p>
    <w:p>
      <w:pPr>
        <w:pStyle w:val="Normal"/>
        <w:spacing w:lineRule="auto" w:line="480"/>
        <w:ind w:firstLine="708"/>
        <w:jc w:val="both"/>
        <w:rPr/>
      </w:pPr>
      <w:r>
        <w:rPr/>
        <w:t xml:space="preserve">Elege-se presidente da Câmara Municipal, senador do Estado e mais tarde deputado federal. Como médico, ninguém o excedeu na pratica da caridade. Exerceu a profissão médica por mais de 50 anos. </w:t>
      </w:r>
    </w:p>
    <w:p>
      <w:pPr>
        <w:pStyle w:val="Normal"/>
        <w:spacing w:lineRule="auto" w:line="480"/>
        <w:ind w:firstLine="708"/>
        <w:jc w:val="both"/>
        <w:rPr/>
      </w:pPr>
      <w:r>
        <w:rPr/>
        <w:t xml:space="preserve">Foi catedrático da Escola de Farmácia de Ouro Preto. Faleceu em 9 de fevereiro de 1938 em Belo Horizonte, tendo sito sepultado no cemitério do Bonfim. Na sua cidade natal prestaram-lhe significativa homenagem dando seu nome à praça principal e erigilham-lhe um busto.  Por ocasião do centenário de seu nascimento houve grande concentração de marianenses e amigos na sua cidade natal e várias solenidades marcaram essa efeméride  lembrando o grande filho, o grande político e o grande médico que foi o Dr. Gomes Freire de Andrade. </w:t>
      </w:r>
    </w:p>
    <w:p>
      <w:pPr>
        <w:pStyle w:val="Normal"/>
        <w:spacing w:lineRule="auto" w:line="480"/>
        <w:ind w:firstLine="708"/>
        <w:jc w:val="both"/>
        <w:rPr/>
      </w:pPr>
      <w:r>
        <w:rPr/>
        <w:t xml:space="preserve">Tenho a satisfação de agradecer ao meu padrinho acadêmico, Enio Cardilho Vieira. Foi por sua gentileza e coleta de assinaturas e apoio dos outros acadêmicos que hoje aqui  estou. </w:t>
      </w:r>
    </w:p>
    <w:p>
      <w:pPr>
        <w:pStyle w:val="Normal"/>
        <w:spacing w:lineRule="auto" w:line="480"/>
        <w:ind w:firstLine="708"/>
        <w:jc w:val="both"/>
        <w:rPr/>
      </w:pPr>
      <w:r>
        <w:rPr/>
        <w:t xml:space="preserve">O Professor Enio Vieira tem um currículo invejável, mas mais que isso, as suas características principais são a conduta correta, inteligência, dedicação à formação de recursos humanos, honestidade e grande contribuição científica. As áreas nas quais contribuiu são muitas devendo destacar a gnotobiologia, nutrição e nutrologia. Completou seu curso superior na Faculdade de Medicina da UFMG em 1956, tendo seu PhD em Bioquímica na Tulane University, EUA em 1960, livre docência na Faculdade de Medicina em 1968 e em 1975, tornou-se Professor Titular no Instituto de Ciências Biológicas na UFMG.  Exerceu vários cargos administrativos dentro da Universidade, simultaneamente as atividades de ensino e de pesquisa. Auxiliou na montagem de Cursos de Bioquímica e nutrição em Santa Catarina, Montes Claros e Manaus, PUC-MG, Alfenas e na Argentina. Participou de dezenas de bancas examinadoras de mestrado, doutorado e de professor, desde auxiliar de ensino à titular. Recebeu 9 bolsas de estudos; publicou mais de 80 trabalhos em revistas nacionais e estrangeiras e em mais de 30 em Anais de Congresso, 18 capítulos de livros e editou 5 livros. Centenas de aulas e comunicações em congressos, além de publicações de artigos em jornais e revistas. Organizador de vários Congressos nacionais e internacionais, e membro de várias sociedades científicas, além de consultor de inúmeros órgãos de pesquisa ou de fomento à pesquisa e recebeu várias distinções, sejam homenagens especiais dos formandos de vários cursos e faculdades, seja a Medalha de Honra da Inconfidência em 1995. </w:t>
      </w:r>
    </w:p>
    <w:p>
      <w:pPr>
        <w:pStyle w:val="Normal"/>
        <w:spacing w:lineRule="auto" w:line="480"/>
        <w:ind w:firstLine="708"/>
        <w:jc w:val="both"/>
        <w:rPr/>
      </w:pPr>
      <w:r>
        <w:rPr/>
        <w:t xml:space="preserve">Este é apenas um resumo das inúmeras contribuições de Enio C. Vieira à ciência brasileira. Portanto, Professor Enio, receba os meus agradecimentos e as homenagens do seu amigo e agora colega acadêmico, graças a sua gentileza e iniciativa. </w:t>
      </w:r>
    </w:p>
    <w:p>
      <w:pPr>
        <w:pStyle w:val="Normal"/>
        <w:spacing w:lineRule="auto" w:line="480"/>
        <w:ind w:firstLine="709"/>
        <w:jc w:val="both"/>
        <w:rPr/>
      </w:pPr>
      <w:r>
        <w:rPr/>
        <w:t xml:space="preserve">Novamente, peço desculpas por não poder citar nominalmente todas as pessoas que tiveram influencia sobre a minha vida científica e pessoal, como por exemplo, os colegas da Fundação Oswaldo Cruz e Universidade Federal de Minas Gerais, os sócios da Sociedade Brasileira de Medicina Tropical e Sociedade Brasileira de Parasitologia e membros da Organização Mundial da Saúde.    </w:t>
      </w:r>
    </w:p>
    <w:p>
      <w:pPr>
        <w:pStyle w:val="Normal"/>
        <w:spacing w:lineRule="auto" w:line="480"/>
        <w:ind w:firstLine="709"/>
        <w:jc w:val="both"/>
        <w:rPr/>
      </w:pPr>
      <w:r>
        <w:rPr/>
        <w:t xml:space="preserve">Por fim, mas não por último, quero homenagear e agradecer o apoio que sempre tive, mesmo com prejuízo da vida familiar, das ex- companheiras Ruth Necha Myssior e Maria Auxiliadora Bahia, mães de meus filhos e, muito especialmente a Márcia de Oliveira Roxo, companheira fiel e dedicada que mesmo reclamando, compreende que além dela, são parte integrante da minha felicidade as atividades científicas que desenvolvo. </w:t>
      </w:r>
    </w:p>
    <w:p>
      <w:pPr>
        <w:pStyle w:val="Normal"/>
        <w:spacing w:lineRule="auto" w:line="480"/>
        <w:ind w:firstLine="709"/>
        <w:jc w:val="both"/>
        <w:rPr/>
      </w:pPr>
      <w:r>
        <w:rPr/>
        <w:t xml:space="preserve">A meus filhos, Samy, Sheila, Daniel e Cristina, as desculpas pelas ausências e carências que involuntariamente causei. Espero a compreensão de vocês se não me comportei como desejavam, mas só posso invocar a meu favor, o amor à vida e ao próximo, que espero ter transmitido a vocês. </w:t>
      </w:r>
    </w:p>
    <w:p>
      <w:pPr>
        <w:pStyle w:val="Normal"/>
        <w:spacing w:lineRule="auto" w:line="480"/>
        <w:ind w:firstLine="709"/>
        <w:jc w:val="both"/>
        <w:rPr/>
      </w:pPr>
      <w:r>
        <w:rPr/>
        <w:t xml:space="preserve">Queridas netas Júlia e Ana espero que o gene da pesquisa científica tenha sido retransmitido a vocês. </w:t>
      </w:r>
    </w:p>
    <w:p>
      <w:pPr>
        <w:pStyle w:val="Normal"/>
        <w:spacing w:lineRule="auto" w:line="480"/>
        <w:ind w:firstLine="709"/>
        <w:jc w:val="both"/>
        <w:rPr/>
      </w:pPr>
      <w:r>
        <w:rPr/>
        <w:t xml:space="preserve">Aos milhares de pacientes que tratei e às populações rurais que tanto colaboraram nos muitos estudos realizados, os meus agradecimentos sinceros e profundos. </w:t>
      </w:r>
    </w:p>
    <w:p>
      <w:pPr>
        <w:pStyle w:val="Normal"/>
        <w:spacing w:lineRule="auto" w:line="480"/>
        <w:ind w:firstLine="708"/>
        <w:jc w:val="both"/>
        <w:rPr/>
      </w:pPr>
      <w:r>
        <w:rPr/>
        <w:t xml:space="preserve">Não posso deixar de mencionar a comunidade de Baldim como exemplo de área onde iniciei os estudos de campo e da qual fui agraciado para minha honra e satisfação com o título de “filho da terra”. </w:t>
      </w:r>
    </w:p>
    <w:p>
      <w:pPr>
        <w:pStyle w:val="Normal"/>
        <w:spacing w:lineRule="auto" w:line="480"/>
        <w:ind w:firstLine="708"/>
        <w:jc w:val="both"/>
        <w:rPr/>
      </w:pPr>
      <w:r>
        <w:rPr/>
        <w:t xml:space="preserve">E pra encerrar, quero agradecer aos amigos que aqui me honram com sua presença e terminando, usar um pouco do sarcasmo e humor judaico de Woody Allen, quando disse “que preferia alcançar a imortalidade, não através de sua obra, mas através de não morrer”. </w:t>
      </w:r>
    </w:p>
    <w:p>
      <w:pPr>
        <w:pStyle w:val="Normal"/>
        <w:spacing w:lineRule="auto" w:line="480"/>
        <w:ind w:firstLine="708"/>
        <w:jc w:val="both"/>
        <w:rPr/>
      </w:pPr>
      <w:r>
        <w:rPr/>
        <w:t xml:space="preserve">Eu me considero feliz, honrado, satisfeito e recompensado em ser um imortal desta grandiosa Academia Mineira de Medicina.  Muito Obrigado. </w:t>
      </w:r>
    </w:p>
    <w:sectPr>
      <w:footerReference w:type="default" r:id="rId2"/>
      <w:type w:val="nextPage"/>
      <w:pgSz w:w="12240" w:h="15840"/>
      <w:pgMar w:left="1701" w:right="170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3:00Z</dcterms:created>
  <dc:creator>l</dc:creator>
  <dc:description/>
  <cp:keywords/>
  <dc:language>en-US</dc:language>
  <cp:lastModifiedBy>Academia</cp:lastModifiedBy>
  <dcterms:modified xsi:type="dcterms:W3CDTF">2006-10-02T18:33:00Z</dcterms:modified>
  <cp:revision>2</cp:revision>
  <dc:subject/>
  <dc:title>MINHA TRAJETÓRIA</dc:title>
</cp:coreProperties>
</file>