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Heading3"/>
        <w:rPr>
          <w:shadow/>
          <w:szCs w:val="36"/>
        </w:rPr>
      </w:pPr>
      <w:r>
        <w:rPr>
          <w:shadow/>
          <w:szCs w:val="36"/>
        </w:rPr>
        <w:t>ACADEMIA MINEIRA DE MEDICINA</w:t>
      </w:r>
    </w:p>
    <w:p>
      <w:pPr>
        <w:pStyle w:val="Normal"/>
        <w:jc w:val="center"/>
        <w:rPr>
          <w:shadow/>
          <w:sz w:val="28"/>
          <w:szCs w:val="28"/>
        </w:rPr>
      </w:pPr>
      <w:r>
        <w:rPr>
          <w:shadow/>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hadow/>
          <w:sz w:val="28"/>
          <w:szCs w:val="28"/>
        </w:rPr>
      </w:pPr>
      <w:r>
        <w:rPr>
          <w:i/>
          <w:shadow/>
          <w:sz w:val="28"/>
          <w:szCs w:val="28"/>
        </w:rPr>
      </w:r>
    </w:p>
    <w:p>
      <w:pPr>
        <w:pStyle w:val="Normal"/>
        <w:jc w:val="center"/>
        <w:rPr>
          <w:i/>
          <w:i/>
          <w:shadow/>
          <w:sz w:val="28"/>
          <w:szCs w:val="28"/>
        </w:rPr>
      </w:pPr>
      <w:r>
        <w:rPr>
          <w:i/>
          <w:shadow/>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Heading1"/>
        <w:rPr>
          <w:b w:val="false"/>
          <w:b w:val="false"/>
          <w:sz w:val="28"/>
          <w:szCs w:val="28"/>
        </w:rPr>
      </w:pPr>
      <w:r>
        <w:rPr>
          <w:b w:val="false"/>
          <w:sz w:val="28"/>
          <w:szCs w:val="28"/>
        </w:rPr>
        <w:t>BELO HORIZONTE, 04 DE SETEMBRO DE 2003</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CÍCERO DE LIMA RENA</w:t>
      </w:r>
      <w:r>
        <w:br w:type="page"/>
      </w:r>
    </w:p>
    <w:p>
      <w:pPr>
        <w:pStyle w:val="Normal"/>
        <w:spacing w:lineRule="auto" w:line="480"/>
        <w:ind w:left="1701" w:right="1418" w:hanging="0"/>
        <w:jc w:val="center"/>
        <w:rPr>
          <w:i/>
          <w:i/>
          <w:sz w:val="28"/>
          <w:szCs w:val="28"/>
        </w:rPr>
      </w:pPr>
      <w:r>
        <w:rPr>
          <w:i/>
          <w:sz w:val="28"/>
          <w:szCs w:val="28"/>
        </w:rPr>
        <w:t>ILMOS. SRS.</w:t>
      </w:r>
    </w:p>
    <w:p>
      <w:pPr>
        <w:pStyle w:val="Normal"/>
        <w:spacing w:lineRule="auto" w:line="480"/>
        <w:ind w:left="1701" w:right="1418" w:hanging="0"/>
        <w:jc w:val="center"/>
        <w:rPr>
          <w:i/>
          <w:i/>
          <w:sz w:val="28"/>
          <w:szCs w:val="28"/>
        </w:rPr>
      </w:pPr>
      <w:r>
        <w:rPr>
          <w:i/>
          <w:sz w:val="28"/>
          <w:szCs w:val="28"/>
        </w:rPr>
        <w:t>DR.................</w:t>
      </w:r>
    </w:p>
    <w:p>
      <w:pPr>
        <w:pStyle w:val="Normal"/>
        <w:spacing w:lineRule="auto" w:line="480"/>
        <w:ind w:left="1701" w:right="1418" w:hanging="0"/>
        <w:jc w:val="center"/>
        <w:rPr>
          <w:i/>
          <w:i/>
          <w:sz w:val="28"/>
          <w:szCs w:val="28"/>
        </w:rPr>
      </w:pPr>
      <w:r>
        <w:rPr>
          <w:i/>
          <w:sz w:val="28"/>
          <w:szCs w:val="28"/>
        </w:rPr>
      </w:r>
    </w:p>
    <w:p>
      <w:pPr>
        <w:pStyle w:val="Normal"/>
        <w:spacing w:lineRule="auto" w:line="480"/>
        <w:ind w:right="18" w:firstLine="1440"/>
        <w:jc w:val="both"/>
        <w:rPr>
          <w:i/>
          <w:i/>
          <w:sz w:val="28"/>
          <w:szCs w:val="28"/>
        </w:rPr>
      </w:pPr>
      <w:r>
        <w:rPr>
          <w:i/>
          <w:sz w:val="28"/>
          <w:szCs w:val="28"/>
        </w:rPr>
        <w:t>QUANDO FUI INFORMADO DE QUE MEU NOME HAVIA SIDO INDICADO PARA CONCORRER À UMA VAGA NA ACADEMIA MINEIRA DE MEDICINA, NO PRIMEIRO MOMENTO, ASSALTOU-ME A VONTADE DECLINAR DA HONRRARIA. ENTRETANTO, ENTENDI COMO MAIS UM DESAFIO NO TRANSCURSO DE MINHA VIDA. NÃO PODERIA ABDICAR DO CONVÍVIO COM COLEGAS DE TÃO ILIBADO SABER, E, COM QUEM, CERTAMENTE, TEREI MUITO A APRENDER NESTE SODALÍCIO.</w:t>
      </w:r>
    </w:p>
    <w:p>
      <w:pPr>
        <w:pStyle w:val="Normal"/>
        <w:spacing w:lineRule="auto" w:line="480"/>
        <w:ind w:right="18" w:firstLine="540"/>
        <w:jc w:val="both"/>
        <w:rPr/>
      </w:pPr>
      <w:r>
        <w:rPr>
          <w:i/>
          <w:sz w:val="28"/>
          <w:szCs w:val="28"/>
        </w:rPr>
        <w:t xml:space="preserve">PELA VEZ PRIMEIRA, VI-ME DIANTE DE UMA HISTÓRIA INICIADA NA ZONA RURAL DENOMINADA “CABECEIRA DO TURVÃO”, MUNICÍPIO DE ERVÁLIA, NOSSO ESTADO. FILHO PRIMOGÊNITO QUE AOS SETE ANOS DE IDADE FOI MATRICULADO NO GRUPO ESCOLAR MONSENHOR </w:t>
      </w:r>
      <w:r>
        <w:rPr>
          <w:rFonts w:cs="Arial" w:ascii="Arial" w:hAnsi="Arial"/>
          <w:i/>
          <w:sz w:val="28"/>
          <w:szCs w:val="28"/>
        </w:rPr>
        <w:t xml:space="preserve">RODOLFO SOB </w:t>
      </w:r>
      <w:r>
        <w:rPr>
          <w:i/>
          <w:sz w:val="28"/>
          <w:szCs w:val="28"/>
        </w:rPr>
        <w:t>CUIDADOS E ENSINAMENTOS DAS QUERIDAS PROFESSORAS MAFALDA, ESTELA AVELAR E MARLENE TAVEIRA. CURSO PRIMÁRIO CONCLUIDO EM 1957. LEVADO POR MEU PAI, INICIEI O CURSO GINASIAL NO SEMINÁRIO NOSSA SENHORA DE LOURDES EM EUGENÓPOLIS, CONCLUINDO-O  NO GINÁSIO BRASIL DE ERVÁLIA.  PROFESSORES DEDICADOS COMO PADRE TEÓFILO, PADRE MURTA, JOAQUIM FIALHO, JOSÉ CARLOS SERPA, FRANCISCO LOPES, DONA MERCES, DR. TOMÉ, DAVID PROCÓPIO, MARIA STELA SERPA RODRIGUES  E TANTOS OUTROS DE IGUAL IMPORTÂNCIA, VERDADEIROS PASTORES DO SABER E RESPONSÁVEIS PELO PROGRESSO DE TODOS OS SEUS ALUNOS. E LÁ SE FOI A FORMATURA COM DIREITO À FOTOGRAFIA NAS ESCADARIAS DA IGREJA DO ROSÁRIO. NAQUELA ÉPOCA DA VIDA, MEIO CAMINHADA NA FORMAÇÃO CULTURAL E MORAL, O IDEAL DE CADA COLEGA JÁ SE LHE PASSAVA PELA CABEÇA. ADVOGADOS, ENGENHEIROS, PROFESSORES, ODONTÓLOGOS MÉDICOS ECT... COMO CHEGAR LÁ? CIDADE PEQUENA, GINASIAL CONCLUÍDO E A NECESSIDADE DE MIGRAR PARA CIDADE GRANDE, ÚNICA POSSIBILIDADE PARA CONTINUAR ESTUDAR. CADA QUAL PARA EU LADO. MEUS PAIS, POUCO LETRADOS MAS PLENOS DE IDEAIS, JAMAIS MEDIRAM ESFORÇOS PARA QUE SEUS FILHOS PROGREDISSEM. FUI ESTUDAR NO COLÉGIO CRISTO REDENTOR (ACADEMIA DE COMÉRCIO) EM JUIZ DE FORA, CONGREGAÇÃO DO VERBO DIVINO. CURSO APERTADO. NAQUELA ÉPOCA, OS CURSOS PRÉ-VESTIBULARES ERAM INCIPIENTES E CAROS. NÃO PUDE FREQUENTAR, ERA PEDIR DEMAIS DOS PAIS. VESTIBULAR ÀS PORTAS. CONTERRÂNEOS, COLEGAS DESDE O GINASIAL, AMIGOS E ANIVERSARIANTES DO MESMO DIA, EU E GERALDO ANTÔNIO DE SOUZA  PROMETEMOS-NOS PASSAR NO VESTIBULAR PARA MEDICINA. PASSAMOS COM A GRAÇA DE DEUS. O SONHO DE SER MÉDICO ESTAVA A SEIS ANOS DE DISTÂNCIA. FORMAMOS. MAIS UMA VEZ, CADA QUAL PARA SEU LADO. ABRACEI A ESPECIALIDADE CIRÚRGICA E FUI FAZER PÓS-GRADUAÇÃO. INGRESSEI-ME NA CARREIRA UNIVERSITÁRIA ONDE SOU, TAMBÉM,  PROFESSOR.</w:t>
      </w:r>
    </w:p>
    <w:p>
      <w:pPr>
        <w:pStyle w:val="Normal"/>
        <w:spacing w:lineRule="auto" w:line="480"/>
        <w:ind w:right="18" w:firstLine="540"/>
        <w:jc w:val="both"/>
        <w:rPr/>
      </w:pPr>
      <w:r>
        <w:rPr>
          <w:i/>
          <w:sz w:val="28"/>
          <w:szCs w:val="28"/>
        </w:rPr>
        <w:t>HOJE, AOS 32 ANOS DE PROFISSÃO, VEJO-ME AQUI NESTA CASA OCUPANDO A CADEIRA DO PATRONO DR JOSÉ LOURENÇO VIANNA FILHO. CIDADÃO NASCIDO EM NOVEMBRO DE 1881 NA LOCALIDADE DE CONGONHAS DE SABARÁ, HOJE, NOVA LIMA. EM 1894 MATRICULOU-SE NO INSTITUTO DO GINÁSIO MINEIRO DE BARBACENA. EM 1898 INGRESSOU NA ESCOLA NAVAL E, EM 1901 MATRICULOU-SE NA FACULDADE DE MEDICINA DO RIO DE JANEIRO GRADUANDO-SE MÉDICO EM 1908. CLINICOU EM CURVELO ATÉ 1964 QUANDO VEIO A FALECER. POR SUA PASSAGEM PELO RIO DE JANEIRO, FOI COMPANHEIRO, AMIGO E DISCÍPULO DE OWALDO CRUZ. TRABALHOU NO JORNALISMO COM JOSÉ DO PATROCÍNIO NO JORNAL A NOTÍCIA. FORMADO, E SENDO SEU IDEAL A MEDICINA, FIXOU RESIDÊNCIA EM CURVELO, ENTRADA AGRESTE DAS GERAIS QUE VERTEM PARA O RIO SÃO FRANCISCO. ALI, FOI POR 35 ANOS DIRETOR CLÍNICO E PROVEDOR DO HOSPITAL DE SANTO ANTÔNIO DE CURVELO. NA POLÍTICA, FOI VEREADOR DA CÂMARA MUNICIPAL DE CURVELO  E  SEU VICE-PRESIDENTE . FUNDOU A POLICLÍNICA INFANTIL DR. PACÍFICO DE MASCARENHAS. ESCREVEU MONOGRAFIAS, CONTOS E PROFERIU PALESTRAS NA CAPITAL E OUTRAS CIDADES. EIS, MEUS SENHORES, SEHORAS, COLEGAS E CONFRADES UMA SÍNTESE DO QUE FOI ESTE GRANDE HOMEM: POLÍTICO, JORNALISTA, CIENTISTA E, PRINCIPALMENTE, MÉDICO. HOMEM CONSAGRADO AOS DEVERES DE UMA VIDA LABORIOSA E ATIVA, VIAJOR QUE PERCORREU, NUM APOSTOLADO PROFÍCUO E ELEVADO, UM CONTINGENTE ESTRANHO E DEVASTADO  PELA DOR ONDE SÓ ELE, O MÉDICO É UM IRIS DE ESPERANÇA E UMA MENSAGEM DE DEUS. ESTE SER HUMANO BRILHANTE FOI O DR JOSÉ LOURENÇO VIANNA FILHO.</w:t>
      </w:r>
    </w:p>
    <w:p>
      <w:pPr>
        <w:pStyle w:val="Normal"/>
        <w:spacing w:lineRule="auto" w:line="480"/>
        <w:ind w:right="18" w:firstLine="540"/>
        <w:jc w:val="both"/>
        <w:rPr>
          <w:i/>
          <w:i/>
          <w:sz w:val="28"/>
          <w:szCs w:val="28"/>
        </w:rPr>
      </w:pPr>
      <w:r>
        <w:rPr>
          <w:i/>
          <w:sz w:val="28"/>
          <w:szCs w:val="28"/>
        </w:rPr>
        <w:t>OCUPOU ESTA CADEIRA, A SEGUIR, O DR GERALDO MAGELA DE ABREU GUEDES. NASCIDO EM 12-02-14 NA CIDADE DE BARBACENA. FILHO DE AMBRÓSIO GUEDES DE MORAIS E ZORAIDA DE ABREU GUEDES.  DIPLOMADO EM 1930 PELA UFMG. INICIOU, EM 1940, SUA VIDA PROFISSIONAL NO SERVIÇO DE UROLOGIA DA SANTA CASA DE MISERICÓRDIA DE BELO HORIZONTE. DE 1941 A 1943, CHEFIOU A SANTA CASA DE MISERICÓRDIA DE CAETÉ. EM 1944 EXERCEU A FUNÇÃO NO HOSPITAL NOSSA SENHORA DAS DORES EM ITABIRA. TRANSFERIU-SE PARA JUIZ DE FORA EM 1945, CIDADE QUE ESCOLHEU E  ADOTOU ATÉ OS DIAS DE HOJE PARA EXERCER A MEDICINA. RADIOLOGISTA CONCEITUADO E PIONEIRO DA ESPECIALIDADE FOI O CHEFE DO SERVIÇO DA SANTA CASA DE MISERICÓRDIA POR LONGOS ANOS. EXERCEU OS CARGOS DE DIRETOR CLÍNICO, PROVEDOR E PRESIDENTE DO EGRÉGIO CONSELHO DA INSTITUIÇÃO. NA ASSOCIAÇÕES MÉDICAS, COLABOROU EM CARGOS RELEVANTES. NO ENSINO MÉDICO, FOI PROFESSOR NA FACULDADE DE MEDICINA DA UFJF E FUNDAÇÃO UNIVERSITÁRIA SUL FLUMINENSE. ESTUDIOSO, SEMPRE PRESENTE EM CONGRESSOS COM OS QUAIS CONTRIBUÍA COM TRABALHOS CIENTÍFICOS DE GRANDE ALCANCE NO MEIO ACADÊMICO. POR TUDO QUE PRESTOU DE SERVIÇOS À SOCIEDADE, FOI AGRACIADO COM INÚMEROS TÍTULOS E MEDALHAS DESTACANDO-SE O DIPLOMA DE HONRA AO MÉRITO DA SOCIEDADE DE RADILOGIA DE MINAS GERAIS E A MEDALHA CARLOS CHAGAS CONFERIDA PELO GOVERNADOR DO ESTADO DE MINAS GERAIS NO ANO COMEMORATIVO DO CENTENÁRIO DE NASCIMENTO DO CIENTISTA. OBSERVEM SENHORES A COINCIDÊNCIA: O PATRONO DESTA CADEIRA TRABALHOU COM CARLOS CHAGAS E O SEGUNDO OCUPANTE FOI AGRACIADO COM A MEDALHA COMEMORATIVA COM O NOME DO CIENTISTA. PERMITISSE O SEU  ESTADO DE SAÚDE, CERTAMENTE, O DR GERALDO ESTARIA AQUI PRESTIGIANDO ESTA SOLENIDADE QUE TAMBÉM O HOMENAGEIA. COMO EXEMPLO DE PROFISSÃO, TRÊS DE SEUS FILHOS TORNARAM-SE MÉDICOS SENDO DOIS DELES, RADIOLOGISTAS COMO O PAI.</w:t>
      </w:r>
    </w:p>
    <w:p>
      <w:pPr>
        <w:pStyle w:val="Normal"/>
        <w:spacing w:lineRule="auto" w:line="480"/>
        <w:ind w:right="18" w:firstLine="540"/>
        <w:jc w:val="both"/>
        <w:rPr>
          <w:i/>
          <w:i/>
          <w:sz w:val="28"/>
          <w:szCs w:val="28"/>
        </w:rPr>
      </w:pPr>
      <w:r>
        <w:rPr>
          <w:i/>
          <w:sz w:val="28"/>
          <w:szCs w:val="28"/>
        </w:rPr>
        <w:t>MEUS CAROS SENHORES, SENHORAS, COLEGAS  E CONFRADES A COEXISTÊNCIA É-NOS UMA IMPOSÇÃO DO MUNDO SEM QUE, EXCLUÍDA A INTERPRETAÇÃO DA FÉ, NÃO NOS É INFORMADO DE ONDE VIEMOS NEM PARA ONDE VAMOS. ENTRETRANTO, A COVIVÊNCIA É UMA NECESSIDADE E, ESTA SIM, ESTÁ SUJEITA À NOSSA VONTADE. PODE-SE ESCOLHER COM QUEM SE QUER CONVIVER. DISSE VOLTAIRE: O HOMEM É O ÚNICO ANIMAL QUE SABE QUE VAI MORRER E, POR ISSO, SURGIU A NECESSIDADE DA COVIVÊNCIA PARA SE SOBREVIVER. MAS CONVIVER REQUER AÇÕES E ATOS DE RESPEITO REPRESENTANDO A MORAL QUE POR SUA VEZ OBEDECE NORMAS DO COMPORTAMENTO HUMANO  REPRESENTADAS PELA ÉTICA.  RESPEITANDO-SE ESTE CONCEITO, CERTAMENTE,  ESTAREMOS CUMPRINDO OS ENSINAMENTOS SUPERIORES.</w:t>
      </w:r>
    </w:p>
    <w:p>
      <w:pPr>
        <w:pStyle w:val="Normal"/>
        <w:spacing w:lineRule="auto" w:line="480"/>
        <w:ind w:right="18" w:firstLine="540"/>
        <w:jc w:val="both"/>
        <w:rPr>
          <w:i/>
          <w:i/>
          <w:sz w:val="28"/>
          <w:szCs w:val="28"/>
        </w:rPr>
      </w:pPr>
      <w:r>
        <w:rPr>
          <w:i/>
          <w:sz w:val="28"/>
          <w:szCs w:val="28"/>
        </w:rPr>
        <w:t>ENCERRANDO NÃO PODERIA DEIXAR DE AGRADECER A TODAS AS PESSOAS RESPONSÁVEIS POR ESTAR EU NESTA CERIMÔNA, ESPECIALMENTE, A MINHA FAMÍLIA COM A QUAL MUITAS VEZES FUI OMISSO EM CONSEQUENCIA DOS COMPROMISSOS COM A PROFISSÃO. A MEUS PROFESSORES AQUI PRESENTES OU NÃO; MESTRES COMO  DR JOSÉ CARNEIRO GONDIM, LUIZ DE ASSIS VILLAÇA, MÁRCIO NERY MAGALHÃES, JOSÉ LIMAR DE OLIVEIRA, HAROLDO DIAS E TANTOS OUTROS. PRESTO UMA HOMENAGEN ESPECIAL AO PROFESSOR ALCINO LÁZARO DA SILVA QUE, DURANTE O CURSO PARA OBTENÇÃO DOS CRÉDITOS DE MESTRADO  E DOUTORADO NA PÓS-GRDUAÇÃO NA UFMG FOI, ALÉM DE ORIENTADOR, UM AMIGO.</w:t>
      </w:r>
    </w:p>
    <w:p>
      <w:pPr>
        <w:pStyle w:val="Normal"/>
        <w:spacing w:lineRule="auto" w:line="480"/>
        <w:ind w:right="18" w:firstLine="540"/>
        <w:jc w:val="both"/>
        <w:rPr>
          <w:i/>
          <w:i/>
          <w:sz w:val="28"/>
          <w:szCs w:val="28"/>
        </w:rPr>
      </w:pPr>
      <w:r>
        <w:rPr>
          <w:i/>
          <w:sz w:val="28"/>
          <w:szCs w:val="28"/>
        </w:rPr>
        <w:t>AO MEDITAR SOBRE A PALAVRA PATRONO, QUE, SEGUNDO CALDAS AULETE, É O PROTETOR, PEÇO-LHE QUE ME ILUMINE, ME INSPIRE PARA QUE EU POSSA RESPEITAR ESTA CASA  E CONTRIBUIR PARA SUA GRANDEZA. AO  PARANINFO, QUE É A TESTEMUNHA DESTA CERIMÔNIA, PEÇO QUE ME SOCORRA  SE SUCEDER O CONTRÁRIO.</w:t>
      </w:r>
    </w:p>
    <w:p>
      <w:pPr>
        <w:pStyle w:val="Normal"/>
        <w:spacing w:lineRule="auto" w:line="480"/>
        <w:ind w:right="18" w:firstLine="540"/>
        <w:jc w:val="both"/>
        <w:rPr>
          <w:i/>
          <w:i/>
          <w:sz w:val="32"/>
        </w:rPr>
      </w:pPr>
      <w:r>
        <w:rPr>
          <w:i/>
          <w:sz w:val="32"/>
        </w:rPr>
        <w:t xml:space="preserve">MUITO OBRIGADO. </w:t>
      </w:r>
    </w:p>
    <w:p>
      <w:pPr>
        <w:pStyle w:val="Normal"/>
        <w:spacing w:lineRule="auto" w:line="480"/>
        <w:ind w:right="18" w:firstLine="540"/>
        <w:jc w:val="both"/>
        <w:rPr>
          <w:i/>
          <w:i/>
          <w:sz w:val="32"/>
        </w:rPr>
      </w:pPr>
      <w:r>
        <w:rPr>
          <w:i/>
          <w:sz w:val="32"/>
        </w:rPr>
      </w:r>
    </w:p>
    <w:p>
      <w:pPr>
        <w:pStyle w:val="Normal"/>
        <w:spacing w:lineRule="auto" w:line="480"/>
        <w:ind w:right="18" w:firstLine="540"/>
        <w:jc w:val="both"/>
        <w:rPr>
          <w:i/>
          <w:i/>
        </w:rPr>
      </w:pPr>
      <w:r>
        <w:rPr>
          <w:i/>
        </w:rPr>
        <w:t>CÍERO DE LIMA RENA</w:t>
      </w:r>
    </w:p>
    <w:p>
      <w:pPr>
        <w:pStyle w:val="Normal"/>
        <w:spacing w:lineRule="auto" w:line="480"/>
        <w:ind w:right="18" w:firstLine="540"/>
        <w:jc w:val="both"/>
        <w:rPr>
          <w:i/>
          <w:i/>
        </w:rPr>
      </w:pPr>
      <w:r>
        <w:rPr>
          <w:i/>
        </w:rPr>
        <w:t>RUA KÁTIA MANFROI 205</w:t>
      </w:r>
    </w:p>
    <w:p>
      <w:pPr>
        <w:pStyle w:val="Normal"/>
        <w:spacing w:lineRule="auto" w:line="480"/>
        <w:ind w:right="18" w:firstLine="540"/>
        <w:jc w:val="both"/>
        <w:rPr>
          <w:i/>
          <w:i/>
        </w:rPr>
      </w:pPr>
      <w:r>
        <w:rPr>
          <w:i/>
        </w:rPr>
        <w:t>JUIZ DE FORA  M.G.</w:t>
      </w:r>
    </w:p>
    <w:p>
      <w:pPr>
        <w:pStyle w:val="Heading2"/>
        <w:ind w:right="18" w:firstLine="540"/>
        <w:rPr/>
      </w:pPr>
      <w:r>
        <w:rPr/>
        <w:t>CEP- 36026 – 560</w:t>
      </w:r>
    </w:p>
    <w:p>
      <w:pPr>
        <w:pStyle w:val="Normal"/>
        <w:rPr>
          <w:i/>
          <w:i/>
        </w:rPr>
      </w:pPr>
      <w:r>
        <w:rPr>
          <w:i/>
        </w:rPr>
        <w:t xml:space="preserve">         </w:t>
      </w:r>
      <w:r>
        <w:rPr>
          <w:i/>
        </w:rPr>
        <w:t>FONES: 3 212 9182          (OXX 32)</w:t>
      </w:r>
    </w:p>
    <w:p>
      <w:pPr>
        <w:pStyle w:val="Normal"/>
        <w:rPr>
          <w:i/>
          <w:i/>
        </w:rPr>
      </w:pPr>
      <w:r>
        <w:rPr>
          <w:i/>
        </w:rPr>
        <w:t xml:space="preserve">                        </w:t>
      </w:r>
      <w:r>
        <w:rPr>
          <w:i/>
        </w:rPr>
        <w:t>3 215 6286</w:t>
      </w:r>
    </w:p>
    <w:p>
      <w:pPr>
        <w:pStyle w:val="Normal"/>
        <w:rPr>
          <w:i/>
          <w:i/>
        </w:rPr>
      </w:pPr>
      <w:r>
        <w:rPr>
          <w:i/>
        </w:rPr>
        <w:t xml:space="preserve">                        </w:t>
      </w:r>
      <w:r>
        <w:rPr>
          <w:i/>
        </w:rPr>
        <w:t>9 987 6449</w:t>
      </w:r>
    </w:p>
    <w:p>
      <w:pPr>
        <w:pStyle w:val="Normal"/>
        <w:rPr>
          <w:i/>
          <w:i/>
        </w:rPr>
      </w:pPr>
      <w:r>
        <w:rPr>
          <w:i/>
        </w:rPr>
        <w:t xml:space="preserve">          </w:t>
      </w:r>
      <w:r>
        <w:rPr>
          <w:i/>
        </w:rPr>
        <w:t xml:space="preserve">Email: rena @ medicina. ufjf. br </w:t>
      </w:r>
    </w:p>
    <w:sectPr>
      <w:footerReference w:type="default" r:id="rId2"/>
      <w:type w:val="nextPage"/>
      <w:pgSz w:w="12240" w:h="15840"/>
      <w:pgMar w:left="1701" w:right="90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480"/>
      <w:ind w:right="18" w:firstLine="540"/>
      <w:jc w:val="both"/>
      <w:outlineLvl w:val="1"/>
    </w:pPr>
    <w:rPr>
      <w:i/>
    </w:rPr>
  </w:style>
  <w:style w:type="paragraph" w:styleId="Heading3">
    <w:name w:val="Heading 3"/>
    <w:basedOn w:val="Normal"/>
    <w:next w:val="Normal"/>
    <w:qFormat/>
    <w:pPr>
      <w:keepNext w:val="true"/>
      <w:numPr>
        <w:ilvl w:val="2"/>
        <w:numId w:val="1"/>
      </w:numPr>
      <w:jc w:val="center"/>
      <w:outlineLvl w:val="2"/>
    </w:pPr>
    <w:rPr>
      <w:i/>
      <w:sz w:val="3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52:00Z</dcterms:created>
  <dc:creator>Rachel Lopes Rena</dc:creator>
  <dc:description/>
  <dc:language>en-US</dc:language>
  <cp:lastModifiedBy>Cícero de Lima Rena</cp:lastModifiedBy>
  <cp:lastPrinted>2003-08-30T18:45:00Z</cp:lastPrinted>
  <dcterms:modified xsi:type="dcterms:W3CDTF">2003-09-15T10:52:00Z</dcterms:modified>
  <cp:revision>2</cp:revision>
  <dc:subject/>
  <dc:title>ACADEMIA MINEIRA DE MEDICINA</dc:title>
</cp:coreProperties>
</file>