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élio Ma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/>
          <w:sz w:val="22"/>
          <w:szCs w:val="22"/>
        </w:rPr>
        <w:t>Discurso de posse na Cadeira n</w:t>
      </w:r>
      <w:r>
        <w:rPr>
          <w:rFonts w:cs="Arial"/>
          <w:b/>
          <w:sz w:val="22"/>
          <w:szCs w:val="22"/>
          <w:vertAlign w:val="superscript"/>
        </w:rPr>
        <w:t>o</w:t>
      </w:r>
      <w:r>
        <w:rPr>
          <w:rFonts w:cs="Arial"/>
          <w:b/>
          <w:sz w:val="22"/>
          <w:szCs w:val="22"/>
        </w:rPr>
        <w:t xml:space="preserve"> 20 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a Mineira de Medic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mo. Sr. Presidente da Academia Mineira de Medicina, Dr.Gilberto Madeira Peixoto.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utoridades presentes. 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mo. Dr. Geraldo Caldeira, meu padrinho.</w:t>
      </w:r>
    </w:p>
    <w:p>
      <w:pPr>
        <w:pStyle w:val="Heading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/>
          <w:sz w:val="22"/>
          <w:szCs w:val="22"/>
        </w:rPr>
        <w:t>Demais componentes da mesa.</w:t>
      </w:r>
    </w:p>
    <w:p>
      <w:pPr>
        <w:pStyle w:val="Heading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us caros colegas, parentes, clientes e amigos,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>Ocupar a cadeira número 20 na Academia Mineira de Medicina, tendo como patrono o Doutor  Renato Machado, é honra e responsabilidade que nunca imaginei receb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nato Bracante Machado, nascido no Rio de Janeiro em 14 de fevereiro de 1890, foi um pioneiro desde que se graduou em Medicina, na sua cidade natal, ao escolher a recém-criada especialidade de Otorrinolaringologia, com a supervisão do professor Hilário Gouve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1916, por concurso, assumiu a cátedra de sua especialidade na Faculdade de Medicina de Belo Horizonte, hoje UFMG, com a tese “Difteria Nasal Primitiva”, primeiro trabalho sobre o tema produzido no Brasil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Além de implantar a Otorrinolaringologia em Minas Gerais, exerceu a sua especialidade em Belo Horizonte durante 10 ano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ós frequentar vários serviços na Europa, ele se une então ao Doutor Linneu Silva e os dois conseguem do Governo de Minas a cessão do espaço onde funcionava a Diretoria da Higie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ali instalaram as clínicas conjuntas de Olhos e Otorrinolaringologia da Faculdade de Medicina, inauguradas em 1920 com o nome de Hospital São Geraldo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am essas as primeiras clínicas modelo do Brasil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m 1924, transferiu-se para o Rio de Janeiro, convidado para instalar e organizar a Clínica de Otorrinolaringologia da Cruz Vermelha Brasileira, onde trabalhou por 20 anos, fundando também a Clínica de Otorrinolaringologia no Hospital da Beneficência Portuguesa do Rio e da Ordem Terceira da Penitência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m 1927, tomou posse como membro titular da Academia Nacional de Medicina, com o trabalho intitulado “Sobre uma técnica de Rinoplastia”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Além disso, desenvolveu trabalhos relevantes sobre temas que até hoje são polêmicos: Técnica Pessoal de Rinoplastia, Processo Pessoal de Tratamento da Ozena e Técnica Cirúrgica sobre Dacriocistorinostomia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entre suas publicações, não se pode deixar de citar o livro intitulado “Noções sobre Otorrinolaringologia”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a segunda paixão foi a música, que ele cultivava com maestria, em seu violin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Doutor Renato faleceu no Rio de Janeiro em 15 de maio de 1958 e, para todos nós, mineiros, OTORRINOLARINGOLOGISTAS seu grande legado foi ter implantado aqui a nossa especialidade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O segundo ocupante da cadeira número 20 da Academia Mineira de Medicina, Doutor Donato Mancini, era filho de imigrantes italianos e nasceu em Belo Horizonte em 29 de outubro de 1914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uou-se em Medicina na antiga UMG, hoje Universidade Federal de Minas Gerais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specializou-se em Otorrinolaringologia na Clínica da Santa Casa e Hospital São Lucas, sob a orientação do Professor Doutor J. Mendes Souza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m 1942, passou a chefiar a Clínica de Otorrinolaringologia do Hospital Morro das Pedras e, em 1946, já chefiava a Clínica do Hospital Municipal de Belo Horizonte, hoje Hospital Odilon Behrens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utor Mancini foi ainda membro do Capítulo Brasileiro do Colégio Internacional de Cirurgiões e recebeu a Medalha Carlos Chagas e a Medalha Hugo Werneck pelos serviços prestados à Santa Casa de Misericórdia de Belo Horizonte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Recebeu também a Medalha de Honra da Inconfidência Mineira, conferida pelo Governo de Minas e a Comenda Stella della Solidariettá, concedida pelo governo italiano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i ainda presidente do Rotary Club de Belo Horizonte, por um período de dois anos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Da minha convivência com o Doutor Mancini, guardo bem viva na memória o perfil de um homem elegante, no modo de agir e de vestir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gre e jovial como costumam ser os italianos, gostava de contar estórias bizarras, para fazer rir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Ele dizia, por exemplo: “Tenho um tio que falava que era capaz de comer um leitão sozinho. Então, curioso, perguntei a ele: Tio, é verdade que o senhor é capaz de comer um leitão - da solo – sozinho?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o tio respondia: “Non non filho, sozinho non. Tem que ter no mínimo quatro pães e uma botiglia de vino rosso”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cado pelo respeito e admiração dos seus pares, esse mestre da Otorrinolaringologia encerrou suas atividades médicas no Hospital São Lucas e faleceu a 17 de agosto de 1999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Como relatou o meu padrinho, o acadêmico Doutor Geraldo Caldeira, antes de seguir a trilha desses dois homens ilustres passei pelo internato, na cidade de Passos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am cinco anos. Longos anos..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quatro em quatro meses, nas férias, fazíamos o trajeto Passos-Glória-Fazenda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am os melhores momentos do ano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empo de caçar passarinhos com estilingue, armar arapucas, nadar e pescar no rio, subir em árvores...se foi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internato foi difícil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sapato preto de cadarço; a farda amarela cheia de botões, os castigos, os banhos frios..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nca me acostumei com aquil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Mas, enfim, um dia tudo passa, e aquela etapa foi vencida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ormatura no ginasial foi uma beleza. Aconteceu no cinema, em Passos, seguida de baile e até valsa, no Clube Social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Dava gosto ver a felicidade dos meus pais. E eu me senti todo orgulhoso, de terno e gravata, pela primeira vez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ravata incomodava, mas e daí, se eu estava tão feliz!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es de voltar para a fazenda, perguntei ao meu pai se eu poderia fazer o científico em Belo Horizonte, junto com tres primos que já estudavam aqui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 o Zé, meu irmão, optou por tomar outro rumo. Parou de estudar e voltou para a fazenda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lo Horizonte, para mim, foi um susto e um espanto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édios enormes. O Cine Brasil, a Praça 7, o Banco da Lavoura, os bondes, tudo era grande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E o Edifício Acaiaca, o maior de todos, ainda por cima tinha um índio esculpido na parede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do era novidade e espanto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 muito grato aos meus pais, que abriram mão da convivência familiar para que eu realizasse o meu sonh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Fui morar na Floresta, no Pensionato do Sr. Joaquim Rabelo, um homem sério e que não admitia bagunça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via vagas para 20 rapazes e só uma moça, a minha prima Wismar, que também é médica e está aqui entre nós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u Joaquim e a esposa criaram ali quase uma grande família. E ele até nos emprestava dinheiro, enquanto a mesada não chegava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Aos sábados e domingos, almoçávamos no restaurante popular do Cine Brasil. A fila era enorme, às vezes quase duas horas de espera,  mas, o importante era matar a fome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aproveitávamos o tempo para ler jornal ou rever as matérias do curs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Meu primo Welles me matriculou no Colégio Anchieta, na turma que pretendia fazer Medicina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ei o científico com 17 anos e aos 18 prestei o serviço militar, no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OR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Me preparei para enfrentar o vestibular no cursinho do Guerra e do Murad, na Rua da Bahia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Aprovado na UFMG, terminei o curso com 24 anos e meio. Um pouco mais velho que o nosso presidente, Doutor Gilberto Madeira Peixoto, que na época tinha menos de 24 anos e era o mais novo da turma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Ao contrário das pedras que rolam no leito de um rio, empurradas naturalmente pela correnteza, os humanos têm que usar a sua energia, vontade e perseverança, para seguir em frente e realizar os seus sonhos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ida do estudante de Medicina nunca foi fácil para ninguém. E viver longe da família tornava tudo mais difícil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No segundo ano da Faculdade, mudei para a República Amor e Cana, na Rua Padre Rolim, e meu colega de quarto era o Acácio Rocha Filho, que já estava no sexto ano de Medicina e me levava para ajudá-lo nas cirurgias no Hospital Vera Cruz, junto com a equipe do acadêmico Doutor José Mariano Duarte Lanna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Doutor Acácio, cirurgião pediátrico, nasceu em Paracatu e é senhor de uma grande cultura médica e humanística. Gostava de ensinar cirurgia aos mais novos e tomar uma Paracatulina ou Creolinha nas horas vagas, para lembrar sua terra natal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Naquela equipe, conheci o Doutor Cláudio Almeida de Oliveira, grande cirurgião, e me tornei seu discípulo. Hoje, tenho orgulho de dizer que ele é meu amigo e companheir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Ao final do terceiro ano, consegui uma vaga como interno na Clínica Propedêutica Médica do acadêmico professor João Galizzi, uma das maiores expressões da nossa Medicina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, como a sorte ajuda quem batalha, tive a sorte e a honra de ser orientado pelo acadêmico Doutor Arnaldo Elian, profissional e ser humano que todos admiramos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existem adjetivos suficientes para traduzir o perfil do Doutor Elian. Por isso, nem vou tentar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Continuei trabalhando em cirurgia no Hospital Vera Cruz. Ao final do curso e já com algum conhecimento cirúrgico, resolvi me especializar em Otorrinolaringologia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Mas, onde e como realizar esse projeto, naquela época?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A Residência em Otorrinolaringologia no Hospital dos Servidores do Estado do Rio de Janeiro pareceu uma boa ideia. Aprovado no concurso, aguardava ansioso o dia da matrícula, quando o saudoso acadêmico Doutor José Gilberto de Souza surgiu à minha frente e mudou o rumo de minha história pessoal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Antigo morador da República Amor e Cana e ainda frequentador assíduo, como quase todos os ex-moradores, ele me levou ao Serviço de Endoscopia Per-Oral e Cirurgia de Cabeça e Pescoço da Santa Casa e sugeriu ao Doutor Marcos Prates Paulino que me aceitasse como Residente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decisão foi instantânea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utor Marcos perguntou o meu nome e recomendou que vestisse um jalec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Comecei a trabalhar imediatamente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ês dias depois, o próprio Doutor Marcos me apresentou ao Chefe da Clínica de Otorrinolaringologia, Doutor Maurílio Soares, como candidato a residente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E o homem que formou a maioria dos otorrinolaringologistas de Minas, concordou, com uma demonstração de confiança que hoje, de público, quero agradecer mais uma vez, aos meus dois grandes mestres: Doutor Maurílio Soares e Doutor Marcos Prates Paulino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Como as Clínicas eram interligadas, permaneci na Clínica de Otorrinolaringologia e no Serviço de endoscopia per-oral e cirurgia de cabeça e pescoço até 1975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xerci a especialidade no Hospital de Pronto Socorro, hoje João XXIII, até a aposentadoria, e participei da fundação do Instituto de Otorrinolaringologia de Minas Gerais, onde trabalhei até 1975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m 1973, fui convidado pela diretoria do Hospital Felício Rocho para reorganizar a Clínica de Otorrinolaringologia e Cirurgia de Cabeça e Pescoço, criada pelo respeitado otorrino Doutor Silva Guimarães, que se aposentara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Com a colaboração de toda a equipe, organizamos uma clínica de alto padrão e excelente produtividade científica. Até hoje, ela está classificada entre as cinco primeiras do Hospital Felicio Roch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Criamos também a Residência Médica pelo MEC e até 2008, quando deixei a Coordenação da Clínica, já havíamos formado 45 residentes, alguns dos quais estão aqui, o que me faz muito feliz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i diretor clínico durante quatro anos, eleito pelos médicos do Hospital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rganizei e fundei o Primeiro congresso Médico Científico do Hospital Felício Rocho, tornando-se hoje uma tradição que se realiza de dois em dois anos. Durante três anos, fui membro do conselho técnic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Atualmente, com muita honra, participo do Conselho Superior da Fundação Felice Rosso, entidade mantenedora do Hospital, e tenho a satisfação de ver que o Felício Rocho se destaca cada vez mais no cenário nacional, principalmente na área de alta complexidade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Nesses anos de trabalho e dedicação à Medicina, encontrei na minha família a compreensão, o estímulo e a energia de que todo homem necessita para enfrentar os desafios cotidianos desta nossa profissão, que não tem limites, em matéria de exigências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de aquele dia de festa em que conheci Maria Emilia – a minha querida Kiu – nunca mais me senti sozinho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Onze meses depois já estávamos casados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hoje, após 37 anos, continuamos felizes com a nossa união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inta e sete anos de amor, amizade e companheirismo, vividos com essa mulher culta, inteligente, dinâmica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ãe exemplar e avó insuperável em sua corujice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Devo muito a ela. E deverei sempre, pelo apoio, amizade e carinho que me ofereceu durante esses anos todos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Juntos, tivemos a felicidade de termos três filhas lindas - Daniela, Paula e Mariana – que desde crianças só nos deram alegria e trouxeram para a família os nossos genros Eric, Luciano e Gabriel, filhos muito queridos e parceiros sempre presentes quando saboreamos um vinho, nos almoços de sábad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je, estão aqui conosco as três primeiras netas: Júlia, Laura e Maria Luiza. E, em março, nascerá a quarta, que vamos chamar de Clara e que será tão linda e inteligente quanto as netas de todos vocês, meus queridos amigos e amigas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tantas mulheres maravilhosas em torno de mim, só posso lhes dizer uma coisa: Deus é meu amig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Tanto é meu amigo que me deu como padrinho o Doutor Geraldo Caldeira, que conheci no Hospital de Pronto Socorro, onde ele era um dos responsáveis pelo plantão da Clínica Médica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Apesar de muito jovem, naquela época já conhecia profundamente a semiologia médica e conduzia urgências e emergências com firmeza e decisão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re no saber e na paciência de ensinar, ele transmitia à equipe a calma e a confiança que são nossas melhores companheiras, nos momentos mais difíceis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Doutor Geraldo Caldeira foi presidente de entidades como a Associação Médica de Minas Gerais e o Conselho Regional de Medicina, entre outras, mas, seu maior orgulho é ter sido um dos fundadores da Escola de Dança Santa Tereza, que presidiu por mais de dez anos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sse grande bailarino, premiado em diversos concursos de dança realizados nos congressos médicos ou em Belo Horizonte, certa vez resumiu sua filosofia em um verso da música de Gonzaguinha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Viver e não ter a vergonha de ser feliz”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, aqui entre nós, é muito fácil ser feliz, para quem tem uma companheira como dona Jane, que nasceu em Teófilo Otoni, cria maravilhas na cozinha e hoje com suas frequentes viagens é cidadã de Minas e do mund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Confesso que fiquei emocionado quando o Doutor Geraldo Caldeira convidou-me para ingressar na Academia Mineira de Medicina, que reúne os profissionais responsáveis pelos maiores avanços da arte e da ciência médica entre nós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ocionado, orgulhoso e – não posso esconder – envaidecido, porque fazer parte de um grupo tão seleto é honra que nunca imaginei merecer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Ainda assim, aceitei este novo desafio, atendi aos pré-requisitos e hoje recebo o mais honroso de todos os títulos e passo a ocupar a cadeira número 20, que tem como patrono o Doutor Renato Bracante Machado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Diante do meu padrinho, acadêmico Doutor Geraldo Caldeira, diante dos acadêmicos que assinaram a proposta de minha candidatura, diante daqueles que me deram o seu voto e sua confiança e diante de todos vocês, amigas e amigos, que compartilham a minha emoção, quero renovar o juramento que fiz ao receber o diploma de médico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 juro, como naquele dia tão distante, que tudo farei para retribuir à Academia Mineira de Medicina e ao conjunto da sociedade, com dedicação e honradez, esta confiança depositada em mim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igado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ito obrigado a todos você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4:00Z</dcterms:created>
  <dc:creator>Sistema</dc:creator>
  <dc:description/>
  <cp:keywords/>
  <dc:language>en-US</dc:language>
  <cp:lastModifiedBy>antonio carlos correa</cp:lastModifiedBy>
  <dcterms:modified xsi:type="dcterms:W3CDTF">2019-05-06T14:14:00Z</dcterms:modified>
  <cp:revision>2</cp:revision>
  <dc:subject/>
  <dc:title>Amélio Maia</dc:title>
</cp:coreProperties>
</file>