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DISCURSO DE POSSE</w:t>
      </w:r>
    </w:p>
    <w:p>
      <w:pPr>
        <w:pStyle w:val="Normal"/>
        <w:spacing w:lineRule="auto" w:line="360"/>
        <w:ind w:firstLine="708"/>
        <w:rPr/>
      </w:pPr>
      <w:r>
        <w:rPr>
          <w:b/>
        </w:rPr>
        <w:t>Senhor Presidente, acadêmico Evaldo Alves D’Assunpção, na pessoa de quem</w:t>
      </w:r>
      <w:r>
        <w:rPr/>
        <w:t xml:space="preserve"> </w:t>
      </w:r>
      <w:r>
        <w:rPr>
          <w:b/>
        </w:rPr>
        <w:t>cumprimento os eminentes componentes da mesa, já nominados.</w:t>
      </w:r>
    </w:p>
    <w:p>
      <w:pPr>
        <w:pStyle w:val="Normal"/>
        <w:spacing w:lineRule="auto" w:line="360"/>
        <w:ind w:firstLine="708"/>
        <w:rPr/>
      </w:pPr>
      <w:r>
        <w:rPr>
          <w:b/>
        </w:rPr>
        <w:t>Caríssimos confrades e confreiras, parentes, amigos, senhoras e senhores</w:t>
      </w:r>
      <w:r>
        <w:rPr/>
        <w:t>.</w:t>
      </w:r>
    </w:p>
    <w:p>
      <w:pPr>
        <w:pStyle w:val="Normal"/>
        <w:spacing w:lineRule="auto" w:line="360"/>
        <w:ind w:firstLine="708"/>
        <w:rPr/>
      </w:pPr>
      <w:r>
        <w:rPr/>
        <w:t>Minhas palavras iniciais são de agradecimento a Deus, por permitir-me vivenciar esse momento significativo de minha vida, certamente motivo de orgulho para mim, mas especialmente, e para minha maior felicidade, motivo de honra para meu pai, recém-ingresso em seus bem vividos noventa anos, e de orgulho para minha mãe, minha esposa, filhas e meus familiares, tão queridos e essenciais à minha felicidade e plenitude.</w:t>
      </w:r>
    </w:p>
    <w:p>
      <w:pPr>
        <w:pStyle w:val="Normal"/>
        <w:spacing w:lineRule="auto" w:line="360"/>
        <w:ind w:firstLine="708"/>
        <w:rPr/>
      </w:pPr>
      <w:r>
        <w:rPr>
          <w:b/>
        </w:rPr>
        <w:t>Senhor presidente, ilustres acadêmicos, senhoras e senhores</w:t>
      </w:r>
      <w:r>
        <w:rPr/>
        <w:t>.</w:t>
      </w:r>
    </w:p>
    <w:p>
      <w:pPr>
        <w:pStyle w:val="Normal"/>
        <w:spacing w:lineRule="auto" w:line="360"/>
        <w:ind w:firstLine="708"/>
        <w:rPr/>
      </w:pPr>
      <w:r>
        <w:rPr/>
        <w:t>O ritual com que se empossa um novo membro nesta Academia tem justificados motivos para subsistir, com solenidade e pompa, consistência e orgulho. A cada posse, relembra-se o passado, a vida profícua dos que nos antecederam e que nos iluminam o caminho, mantendo-se fundas e firmes as raízes de nossa crença no valor da instituição, no exercício da Medicina e no serviço ao nosso semelhante. “O zelo é a estrada da imortalidade; o descuido, a estrada da morte”, diziam os antigos.</w:t>
      </w:r>
    </w:p>
    <w:p>
      <w:pPr>
        <w:pStyle w:val="Normal"/>
        <w:spacing w:lineRule="auto" w:line="360"/>
        <w:ind w:firstLine="708"/>
        <w:rPr/>
      </w:pPr>
      <w:r>
        <w:rPr/>
        <w:t xml:space="preserve"> </w:t>
      </w:r>
      <w:r>
        <w:rPr/>
        <w:t>Pedro Sales, secretário geral da Academia Mineira de Medicina, em 1971, deixou registrado, em seus anais, conceituação pertinente da origem e escopo desse tipo de agremiação: “Desde que os homens de estudo perceberam ser impossível a um só assimilar todos os conhecimentos, sentiram a necessidade de um intercambio de idéias. Daí surgiram as academias. Nelas se agrupam, em numero limitado, personalidades de experiência e gosto pelas ciências, artes e letras. Procurando acompanhar a evolução dos acontecimentos humanos, elas sabem que, principalmente no campo da Medicina, o</w:t>
      </w:r>
      <w:r>
        <w:rPr>
          <w:b/>
          <w:i/>
        </w:rPr>
        <w:t xml:space="preserve"> </w:t>
      </w:r>
      <w:r>
        <w:rPr/>
        <w:t>avanço das idéias transcorre em um fluxo incessante.”</w:t>
      </w:r>
    </w:p>
    <w:p>
      <w:pPr>
        <w:pStyle w:val="Normal"/>
        <w:spacing w:lineRule="auto" w:line="360"/>
        <w:ind w:firstLine="708"/>
        <w:rPr/>
      </w:pPr>
      <w:r>
        <w:rPr/>
        <w:t>Miguel Couto, presidente da Academia Nacional de Medicina de 1913 a 1931, ao falar dela, lembrava que o homem é um animal gregário, naturalmente tanto para a defesa quanto para as alegrias comuns. Considerava ser a Academia uma sociedade sábia, mas não um foco de produção, um centro de pesquisa, sendo, contudo, o seu reflexo, o seu espelho, a sua testemunha, e até um certo ponto, pela livre controvérsia, o seu controle.</w:t>
      </w:r>
    </w:p>
    <w:p>
      <w:pPr>
        <w:pStyle w:val="Normal"/>
        <w:spacing w:lineRule="auto" w:line="360"/>
        <w:ind w:firstLine="708"/>
        <w:rPr/>
      </w:pPr>
      <w:r>
        <w:rPr/>
        <w:t>Fundada em 16 de novembro de 1970, a Academia Mineira de Medicina tem por finalidade estatutária contribuir para o desenvolvimento e progresso da medicina e ciências correlatas, inclusive assuntos de cultura geral, preferencialmente os ligados à profissão e ensino médicos. É constituída por 102 cadeiras, cada uma delas com seu patrono.</w:t>
      </w:r>
    </w:p>
    <w:p>
      <w:pPr>
        <w:pStyle w:val="Normal"/>
        <w:spacing w:lineRule="auto" w:line="360"/>
        <w:ind w:firstLine="708"/>
        <w:rPr/>
      </w:pPr>
      <w:r>
        <w:rPr/>
        <w:t xml:space="preserve">O patrono da cadeira 25 é Mário Goulart Penna, nascido em Juiz de Fora em 31 de outubro de 1897, filho de Gustavo Goulart Penna e de Libânia Goulart Penna, ambos de tradicionais famílias de Minas Gerais. De seu casamento com dona Helena Cabral Penna, a quem tive a honra de conhecer, nasceu dona Maria Flora Penna Neves, memória viva e herdeira das qualidades de seus pais, que veio a desposar o professor Jayme Neves, último ocupante da cadeira, meu sempre estimulante mentor e generoso padrinho. </w:t>
      </w:r>
    </w:p>
    <w:p>
      <w:pPr>
        <w:pStyle w:val="Normal"/>
        <w:spacing w:lineRule="auto" w:line="360"/>
        <w:ind w:firstLine="708"/>
        <w:rPr/>
      </w:pPr>
      <w:r>
        <w:rPr/>
        <w:t xml:space="preserve">Completados seus estudos preparatórios no antigo Ginásio Mineiro, nesta capital, o doutor Mário Penna matriculou-se na Faculdade de Medicina de Belo Horizonte, aos três anos de sua fundação, diplomando-se em 1919. Estudioso, culto, responsável e muito dedicado ao trabalho, com apenas dois anos de profissão foi chamado a integrar a equipe do professor Eduardo Borges da Costa, chefe da cadeira de Anatomia Médico-Cirúrgica da Faculdade de Medicina e do Instituto do Radium de Minas Gerais. Nesse ambiente de inovação terapêutica, nasceu e consolidou-se seu interesse pela cancerologia, da qual foi um dos precursores no país. Indicado pelo professor Borges da Costa, aperfeiçou-se em cirurgia e na nova especialidade na conceituada Universidade Harvard, aprendendo novas técnicas de aplicação da radioterapia no tratamento do câncer. Nessa ocasião, conheceu Madame Curie, cientista responsável pela introdução da radioterapia no tratamento do câncer, a quem, em 1926, coube-lhe a honra de receber no Instituto do Radium, quando de sua visita ao Brasil. </w:t>
      </w:r>
    </w:p>
    <w:p>
      <w:pPr>
        <w:pStyle w:val="Normal"/>
        <w:spacing w:lineRule="auto" w:line="360"/>
        <w:ind w:firstLine="708"/>
        <w:rPr/>
      </w:pPr>
      <w:r>
        <w:rPr/>
        <w:t>Segundo seu biógrafo Flávio Neves, primeiro ocupante da cadeira 25 deste colendo cenáculo, e que o escolheu como seu patrono, o doutor Mário Goulart Penna era um cirurgião de técnica apurada, marcada por segurança e leveza das manobras que executava. Era Mário Penna, ainda segundo o perfil traçado pelo meu ilustre antecessor, o que se pode chamar de médico de confiança. “Sua presença modesta e afável, mas espelhando tranqüila sabedoria, sua estatura moral reconhecida, eram fonte de uma confiança que o convertia, para muitos, na figura do médico de família, pois quem dele se valia uma vez, não mais o deixava.”Não obstante seu destacado cabedal, Mário Penna nunca se afastou de suas principais características, a de proporcionar atendimento aos pacientes mais carentes. Na lembrança vívida e orgulhosa de sua filha, dona Flora, doutor Mário se destacava pela bondade, simplicidade e permanentes disponibilidade e dedicação a seus pacientes. Brincalhão, era sério e compenetrado o bastante para servir de conselheiro a seus sete irmãos, posto fosse o caçula.</w:t>
      </w:r>
    </w:p>
    <w:p>
      <w:pPr>
        <w:pStyle w:val="Normal"/>
        <w:spacing w:lineRule="auto" w:line="360"/>
        <w:ind w:firstLine="708"/>
        <w:rPr/>
      </w:pPr>
      <w:r>
        <w:rPr/>
        <w:t>Atendeu na Santa Casa de Misericórdia, no Hospital São Lucas, Polícia Militar, Rede Mineira de Viação, Prefeitura Municipal, Hospital de Neuropsiquiatria Infantil e, voluntariamente, no Instituto Neuropsiquiátrico Raul Soares.</w:t>
      </w:r>
    </w:p>
    <w:p>
      <w:pPr>
        <w:pStyle w:val="Normal"/>
        <w:spacing w:lineRule="auto" w:line="360"/>
        <w:ind w:firstLine="708"/>
        <w:rPr/>
      </w:pPr>
      <w:r>
        <w:rPr/>
        <w:t>Quando médicos da Secretaria de Saúde Pública de Minas Gerais se reuniram para escolher o nome para o Hospital do Câncer recém construído, escolheram por unanimidade o nome de Mário Penna, sabedores que eram de sua vida e obra admiráveis.  Esta escolha foi prontamente acolhida e aprovada pelo então governador do Estado, José de Magalhães Pinto.</w:t>
      </w:r>
    </w:p>
    <w:p>
      <w:pPr>
        <w:pStyle w:val="Normal"/>
        <w:spacing w:lineRule="auto" w:line="360"/>
        <w:ind w:firstLine="708"/>
        <w:rPr/>
      </w:pPr>
      <w:r>
        <w:rPr/>
        <w:t>Da postura ética, competência profissional e altruísmo de Mário Goulart Penna restou o exemplo dignificante para os futuros consócios escolhidos para ocupar a cadeira 25 deste sodalício.</w:t>
      </w:r>
    </w:p>
    <w:p>
      <w:pPr>
        <w:pStyle w:val="Normal"/>
        <w:spacing w:lineRule="auto" w:line="360"/>
        <w:ind w:firstLine="708"/>
        <w:rPr/>
      </w:pPr>
      <w:r>
        <w:rPr/>
        <w:t>O primeiro acadêmico a merecer essa honrosa distinção foi o doutor Flávio Neves, particular amigo, de muitos anos, de nosso patrono.</w:t>
      </w:r>
    </w:p>
    <w:p>
      <w:pPr>
        <w:pStyle w:val="Normal"/>
        <w:spacing w:lineRule="auto" w:line="360"/>
        <w:ind w:firstLine="708"/>
        <w:rPr/>
      </w:pPr>
      <w:r>
        <w:rPr/>
        <w:t xml:space="preserve">Nosso ilustre antecessor nasceu em Caetité, Bahia, em 18 de abril de 1908, vindo para São João del-Rey  aos 14 anos de idade,cursar os preparatórios no tradicional Colégio Santo Antônio. Em 1926, seguiu para a capital, prestando vestibular para a Faculdade de Medicina de Belo Horizonte, um ano antes da fundação da Universidade de Minas Gerais. Logo após receber o grau de médico, trabalhou como oficial da Força Pública do Estado, no setor do túnel, em Passa Quatro, por ocasião da Revolução de 1932, ao lado, dentre outros, de Juscelino </w:t>
      </w:r>
      <w:r>
        <w:rPr>
          <w:rFonts w:cs="Arial"/>
          <w:color w:val="000000"/>
        </w:rPr>
        <w:t>Kubitschek de Oliveira e Mário Goulart Penna.</w:t>
      </w:r>
    </w:p>
    <w:p>
      <w:pPr>
        <w:pStyle w:val="Normal"/>
        <w:spacing w:lineRule="auto" w:line="360"/>
        <w:ind w:firstLine="708"/>
        <w:rPr>
          <w:rFonts w:cs="Arial"/>
          <w:color w:val="000000"/>
        </w:rPr>
      </w:pPr>
      <w:r>
        <w:rPr>
          <w:rFonts w:cs="Arial"/>
          <w:color w:val="000000"/>
        </w:rPr>
        <w:t xml:space="preserve">A partir daí, exerceu a profissão na área que escolheu, a psiquiatria, trabalhando por mais de 30 anos na Clínica Santa Clara </w:t>
      </w:r>
      <w:r>
        <w:rPr>
          <w:rFonts w:cs="Arial"/>
        </w:rPr>
        <w:t>e criando a ala de psiquiatria do Hospital Militar de Belo Horizonte.</w:t>
      </w:r>
      <w:r>
        <w:rPr>
          <w:rFonts w:cs="Arial"/>
          <w:color w:val="000000"/>
        </w:rPr>
        <w:t xml:space="preserve">Como educador, foi um dos fundadores do Colégio Marconi e um dos primeiros professores da Faculdade de Filosofia da UFMG – onde lecionou psicologia – vindo a aposentar-se compulsoriamente aos 70 anos, recebendo, em seguida, o título de professor emérito da Universidade.    </w:t>
      </w:r>
    </w:p>
    <w:p>
      <w:pPr>
        <w:pStyle w:val="Normal"/>
        <w:spacing w:lineRule="auto" w:line="360"/>
        <w:ind w:firstLine="708"/>
        <w:rPr/>
      </w:pPr>
      <w:r>
        <w:rPr/>
        <w:t xml:space="preserve">O professor Flávio Neves foi um dos fundadores da Academia Mineira de Medicina, da qual foi secretário por vários anos.Homem de excepcional cultura, foi membro do Instituto Histórico e Geográfico de Minas Gerais, presidente da Cultura Artística, crítico literário, jornalista e musicólogo. </w:t>
      </w:r>
    </w:p>
    <w:p>
      <w:pPr>
        <w:pStyle w:val="Normal"/>
        <w:spacing w:lineRule="auto" w:line="360"/>
        <w:ind w:firstLine="708"/>
        <w:rPr/>
      </w:pPr>
      <w:r>
        <w:rPr/>
        <w:t>Poliglota, dominava com facilidade, segundo testemunho do professor Ismael de Faria, o inglês, francês, alemão, italiano e espanhol, sendo, ainda, exímio latinista.Quando de seu ingresso na Academia Mineira de Letras, em 1982, registra o jornal “Estado de Minas” a lembrança de uma de suas crônicas de maior sucesso, como colaborador do “Diário Católico”. Datada de 1971, ano em que o Clube Atlético Mineiro alcançou o título de campeão nacional, a crônica tinha uma peculiaridade: foi escrita em latim e publicada com sua tradução, promessa de torcedor feita e devidamente cumprida.</w:t>
      </w:r>
    </w:p>
    <w:p>
      <w:pPr>
        <w:pStyle w:val="Normal"/>
        <w:spacing w:lineRule="auto" w:line="360"/>
        <w:ind w:firstLine="708"/>
        <w:rPr/>
      </w:pPr>
      <w:r>
        <w:rPr/>
        <w:t>Condecorado diversas vezes, declarou emocionado, ao receber da Assembléia Legislativa, o título de Cidadão Honorário de Minas Gerais: “Minas tem sido generosa comigo. Aqui perfiz minha formação, da fundamental à superior; exerci a medicina, a função pública e o magistério. Aqui encontrei a inesquecível companheira de tantos anos; aqui estão filhos e netos. E aqui premiou-me a boa sorte com outra companheira para meus dias outonais. Tenho todas as razões para sentir-me preso a Minas.”</w:t>
      </w:r>
    </w:p>
    <w:p>
      <w:pPr>
        <w:pStyle w:val="Normal"/>
        <w:spacing w:lineRule="auto" w:line="360"/>
        <w:ind w:firstLine="708"/>
        <w:rPr/>
      </w:pPr>
      <w:r>
        <w:rPr/>
        <w:t>Amizade e amor a Diamantina uniram as vidas de Flávio Neves e do professor Jayme Neves, segundo ocupante da cadeira 25 e agora membro emérito desta confraria. Muito além do fortuito sobrenome comum, aproximou-os a índole, a cultura e a sensibilidade de humanistas.</w:t>
      </w:r>
    </w:p>
    <w:p>
      <w:pPr>
        <w:pStyle w:val="Normal"/>
        <w:spacing w:lineRule="auto" w:line="360"/>
        <w:ind w:firstLine="708"/>
        <w:rPr/>
      </w:pPr>
      <w:r>
        <w:rPr/>
        <w:t>Para que se faça idéia da dimensão e importância da atuação acadêmica do professor Jayme Neves bastaria-nos a leitura de uma síntese econômica de seu admirável currículo.</w:t>
      </w:r>
    </w:p>
    <w:p>
      <w:pPr>
        <w:pStyle w:val="Normal"/>
        <w:spacing w:lineRule="auto" w:line="360"/>
        <w:ind w:firstLine="708"/>
        <w:rPr/>
      </w:pPr>
      <w:r>
        <w:rPr/>
        <w:t>Filho de Nilo Neves e Letícia Teixeira Neves, Jayme Neves nasceu em Diamantina, onde completou o primeiro e segundo graus no Colégio Diamantinense.Em 1948, ingressou na Faculdade de Medicina da UMG, diplomando-se em 1953, na já então UFMG. Doutorou-se em medicina em 1958, com distinção, sendo também aprovado, com a mesma indicação, em concurso de livre docência em Medicina Tropical, realizado em 1963. Foi professor catedrático interino de Doenças Infecciosas e Parasitárias, em 1964, e professor titular da mesma disciplina, no Departamento de Clínica Médica, em 1970.</w:t>
      </w:r>
    </w:p>
    <w:p>
      <w:pPr>
        <w:pStyle w:val="Normal"/>
        <w:spacing w:lineRule="auto" w:line="360"/>
        <w:ind w:firstLine="708"/>
        <w:rPr/>
      </w:pPr>
      <w:r>
        <w:rPr/>
        <w:t>Professor, cientista, ensaísta e tradutor, traz em sua bagagem a publicação de 28 livros de medicina e literatura e a de centenas de artigos,  em revistas médicas nacionais e internacionais.Uma de suas realizações de maior destaque foi a criação do Curso de Pós-Graduação em Medicina Tropical da Faculdade de Medicina da UFMG, do qual foi coordenador por vários anos, e prolífico orientador e colaborador, para nossa sorte e proveito, ate os dias atuais.</w:t>
      </w:r>
    </w:p>
    <w:p>
      <w:pPr>
        <w:pStyle w:val="Normal"/>
        <w:spacing w:lineRule="auto" w:line="360"/>
        <w:ind w:firstLine="708"/>
        <w:rPr/>
      </w:pPr>
      <w:r>
        <w:rPr/>
        <w:t>Além de membro emérito da Academia Mineira de Medicina, é titular da Academia Brasileira de Administração Hospitalar e da Academia Brasileira de Medicina Militar, fundador e membro titular do Instituto Histórico e Geográfico de Diamantina, o que, certamente muito o orgulha.</w:t>
      </w:r>
    </w:p>
    <w:p>
      <w:pPr>
        <w:pStyle w:val="Normal"/>
        <w:spacing w:lineRule="auto" w:line="360"/>
        <w:ind w:firstLine="708"/>
        <w:rPr/>
      </w:pPr>
      <w:r>
        <w:rPr/>
        <w:t>Foi assessor da Organização Pan-Americana da Saúde para investigação em enfermidades diarréicas e convidado, pelo Instituto Karolinska, para indicar um ou vários candidatos ao Prêmio Nobel de Fisiologia e Medicina, em 1977.</w:t>
      </w:r>
    </w:p>
    <w:p>
      <w:pPr>
        <w:pStyle w:val="Normal"/>
        <w:spacing w:lineRule="auto" w:line="360"/>
        <w:ind w:firstLine="708"/>
        <w:rPr/>
      </w:pPr>
      <w:r>
        <w:rPr/>
        <w:t xml:space="preserve"> </w:t>
      </w:r>
      <w:r>
        <w:rPr/>
        <w:t xml:space="preserve">Pesquisador I-A e assessor “ad hoc” do Conselho Nacional de Desenvolvimento Cientifico e Tecnológico – CNPq, prestou relevantes serviços à Ciência brasileira.Como reconhecimento a seus méritos, recebeu quatro premiações e oito medalhas, dentre elas, a “Medalha de Medicina Tropical”, da Sociedade Brasileira de Medicina Tropical, e a “Medalha Emílio Ribas”,da Sociedade Brasileira de Infectologia, sendo ele fundador de ambas as entidades. </w:t>
      </w:r>
    </w:p>
    <w:p>
      <w:pPr>
        <w:pStyle w:val="Normal"/>
        <w:spacing w:lineRule="auto" w:line="360"/>
        <w:ind w:firstLine="708"/>
        <w:rPr/>
      </w:pPr>
      <w:r>
        <w:rPr/>
        <w:t>Educador de escol, orientou dezenas de alunos de mestrado e de doutorado. Desde 1994 é professor emérito da Faculdade de Medicina da UFMG.</w:t>
      </w:r>
    </w:p>
    <w:p>
      <w:pPr>
        <w:pStyle w:val="Normal"/>
        <w:spacing w:lineRule="auto" w:line="360"/>
        <w:ind w:firstLine="708"/>
        <w:rPr/>
      </w:pPr>
      <w:r>
        <w:rPr/>
        <w:t xml:space="preserve">Malgrado essa breve descrição de seus feitos seja bastante para delinear a dimensão desse gigante, ela diz pouco do educador competente e magnânimo, de cujas companhia inspiradora e segura orientação tive </w:t>
      </w:r>
      <w:r>
        <w:rPr>
          <w:color w:val="3366FF"/>
        </w:rPr>
        <w:t xml:space="preserve"> </w:t>
      </w:r>
      <w:r>
        <w:rPr/>
        <w:t>a honra e o privilégio de desfrutar.</w:t>
      </w:r>
    </w:p>
    <w:p>
      <w:pPr>
        <w:pStyle w:val="Normal"/>
        <w:spacing w:lineRule="auto" w:line="360"/>
        <w:ind w:firstLine="708"/>
        <w:rPr/>
      </w:pPr>
      <w:r>
        <w:rPr/>
        <w:t>Hauri, com sofreguidão e prazer, as benesses do convívio em seu lar: a amabilidade e atenção de todos, a educação e fineza refinadas de dona Flora, a meiguice e doçura de Simone, o empreendedorismo e liderança do Mauro,a serenidade e educação do Aluysio,a distinção e lhaneza do Mário, a inteligência e sensibilidade do Ronaldo.</w:t>
      </w:r>
    </w:p>
    <w:p>
      <w:pPr>
        <w:pStyle w:val="Normal"/>
        <w:spacing w:lineRule="auto" w:line="360"/>
        <w:ind w:firstLine="708"/>
        <w:rPr/>
      </w:pPr>
      <w:r>
        <w:rPr/>
        <w:t>Menino ainda, pedra bruta abençoadamente recolhida na bateia diamantinense do professor Jayme Neves, sua casa era o local de nossa preferência, no qual fui por ele acrisolado e lapidado academicamente, entre gentilezas e acepipes de dona Flora. O   professor Jayme Neves, pelo exemplo, mostrou-me o caminho da dedicação incondicional à busca da verdade, da qualidade acadêmica, do serviço ao semelhante.São de meu mestre as seguintes palavras: “Sempre que discuto problemas universitários, insisto na crença de que somente em meio a eles, mergulhados neles, encontraremos as soluções; para tanto, é preciso encarar a Universidade como habitantes dela e jamais como meros inquilinos.” Doutrinário, diz que: “é preciso crer numa universidade que acolha alunos e professores, sem nenhuma modalidade de restrição: que não abdiquem seu potencial de reflexão crítica, sua capacidade renovadora, evitando fazer dela um núcleo meramente reprodutor do conhecimento já elaborado e inadequado à nossa realidade. Jovens e seus professores devem solidarizar-se com a crença numa universidade sem fragilidade de programas educacionais e sem descontinuidade administrativa, que desestimulem a eclosão e o desenvolvimento de pesquisas básicas e aplicadas, com a finalidade de propiciar uma apropriação endógena da ciência e da tecnologia modernas.” Sempre ensinou ser salutar “poder acreditar numa universidade que não teme a verdade sobre si mesma, nem outros questionamentos tão necessários à vitalidade e à autenticidade da instituição.”</w:t>
      </w:r>
    </w:p>
    <w:p>
      <w:pPr>
        <w:pStyle w:val="Normal"/>
        <w:spacing w:lineRule="auto" w:line="360"/>
        <w:ind w:firstLine="708"/>
        <w:rPr/>
      </w:pPr>
      <w:r>
        <w:rPr/>
        <w:t>Arquétipo de orientador tutelar-- competente, firme, culto, humanista – com zelo e paciência, o professor Jayme Neves forneceu-me molde e passo para melhor pensar e redigir. Deu-nos oportunidade, ainda no mestrado, a mim e a meu colega e amigo Enio Roberto Pietra Pedroso, de escrever diversos capítulos de livro, sementes fecundas que prolificaram nos compêndios por nós editados. Acima de tudo, compartilhou comigo suas idéias sobre a Universidade, plasmadas em sua mente e alma privilegiadas, de humanista completo e pensador erudito.</w:t>
      </w:r>
    </w:p>
    <w:p>
      <w:pPr>
        <w:pStyle w:val="Normal"/>
        <w:spacing w:lineRule="auto" w:line="360"/>
        <w:ind w:firstLine="708"/>
        <w:rPr/>
      </w:pPr>
      <w:r>
        <w:rPr/>
        <w:t>Grandeza e universalidade, dedicação ao ensino e à pesquisa, e amor à  terra pátria, são marcas de meu mestre que reverberaram e se incrustaram em minha personalidade de docente e pesquisador. Sob sua segura orientação, deixei de lobrigar  conceitos e metodologias científicas, adquirindo maturidade, independência e consistência intelectuais. De minha tese de doutoramento, sobre a esquistossomose aguda, por ele orientada, resultaram trabalhos ainda citados como referência na patogenia, clínica e diagnóstico da doença.</w:t>
      </w:r>
    </w:p>
    <w:p>
      <w:pPr>
        <w:pStyle w:val="Normal"/>
        <w:spacing w:lineRule="auto" w:line="360"/>
        <w:ind w:firstLine="708"/>
        <w:rPr/>
      </w:pPr>
      <w:r>
        <w:rPr/>
        <w:t>Luzeiro intenso, deixou-nos, a seus discípulos, cinco deles professores titulares da Faculdade de Medicina da UFMG,  exemplo a ser seguido no ensino e pesquisa em Pós-Graduação.O Programa de Pós-Graduação em Medicina Tropical da UFMG segue o ideário de seu fundador, o professor Jayme Neves. Move-nos, em nossa ação,e ao conduzi-lo, a busca da qualidade científica e da relevância social. Pós-Graduação é mudança e postura crítica, nos dizia ele, não é acomodação ou subserviência.O conceito de excelência internacional, outorgado ao Programa pela CAPES, reflete a firmeza dos pilares de sua fundação, a clareza de seus objetivos, a pertinência de suas linhas de pesquisa, a relevância de sua prática acadêmica, e a qualidade de seus alunos e professores.</w:t>
      </w:r>
    </w:p>
    <w:p>
      <w:pPr>
        <w:pStyle w:val="Normal"/>
        <w:spacing w:lineRule="auto" w:line="360"/>
        <w:ind w:firstLine="708"/>
        <w:rPr/>
      </w:pPr>
      <w:r>
        <w:rPr/>
        <w:t>Professor emérito de nossa Faculdade, Jayme Neves já se imortalizou em sua obra e na linhagem expansiva de docentes e pesquisadores que formou.</w:t>
      </w:r>
    </w:p>
    <w:p>
      <w:pPr>
        <w:pStyle w:val="Normal"/>
        <w:spacing w:lineRule="auto" w:line="360"/>
        <w:ind w:firstLine="708"/>
        <w:rPr>
          <w:b/>
          <w:b/>
        </w:rPr>
      </w:pPr>
      <w:r>
        <w:rPr>
          <w:b/>
        </w:rPr>
        <w:t>Senhor Presidente, Membros da Academia, Senhoras e Senhor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pacing w:lineRule="auto" w:line="360"/>
        <w:jc w:val="both"/>
        <w:rPr/>
      </w:pPr>
      <w:r>
        <w:rPr/>
        <w:t>Cabe-me ainda, por gratidão e cortesia, descrever a trajetória de vida deste que ora se apresenta neste proscênio. Tão ou mais importante quanto a análise de minhas influências culturais e profissionais, ou o detalhamento de minha formação intelectual, julgo ser a caracterização da origem pessoal, a família, o lar, o ambiente social, moral e ético no qual plasmei minha linha de condut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pacing w:lineRule="auto" w:line="360"/>
        <w:ind w:firstLine="900"/>
        <w:jc w:val="both"/>
        <w:rPr/>
      </w:pPr>
      <w:r>
        <w:rPr/>
        <w:t>Nasci em Santa Tereza, bairro de classe média em Belo Horizonte, primogênito de um casal de funcionários públicos: minha mãe, funcionária da Rede Mineira de Viação; meu pai, cirurgião-dentista do Instituto de Previdência do Estado e profissional autônomo. Família de cinco irmãos, fomos criados com decência e comedimento, onde os valores cultivados referiam-se à honestidade, ao trabalho como fonte de realização e afirmação pessoais, à ênfase na educação dos filhos.Meus pais viveram toda a vida dedicados à família e à criação de sua prole. Deixaram como patrimônio o exemplo de conduta de cidadãos irrepreensíveis e de tutores abnegados e desprendid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pacing w:lineRule="auto" w:line="360"/>
        <w:ind w:firstLine="900"/>
        <w:jc w:val="both"/>
        <w:rPr>
          <w:b/>
          <w:b/>
          <w:smallCaps/>
        </w:rPr>
      </w:pPr>
      <w:r>
        <w:rPr/>
        <w:t xml:space="preserve">Vivi minha infância sem medo, com as crianças da rua, no quintal de nossa casa ou em casa de meus avós. Santa Tereza era como uma pequena comunidade interiorana, com praça, coreto, procissão, barraquinhas, cine-grátis, parada do Quinto Batalhão, figuras populares-- fontes de encantamento ou temor. Várias festas familiares marcaram cada ano desta etapa de minha vida: aniversários, Páscoa, Natal, Ano Novo, São João, todas serviam para consolidar, em mim, o sentimento de pertencer a um grupo familiar unido e feliz.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pacing w:lineRule="auto" w:line="331"/>
        <w:jc w:val="both"/>
        <w:rPr/>
      </w:pPr>
      <w:r>
        <w:fldChar w:fldCharType="begin"/>
      </w:r>
      <w:r>
        <w:rPr/>
        <w:instrText xml:space="preserve"> TC "2.2 - A infância" \l 2 </w:instrText>
      </w:r>
      <w:r>
        <w:rPr/>
        <w:fldChar w:fldCharType="separate"/>
      </w:r>
      <w:r>
        <w:rPr/>
      </w:r>
      <w:r>
        <w:rPr/>
        <w:fldChar w:fldCharType="end"/>
      </w:r>
      <w:r>
        <w:rPr/>
        <w:t xml:space="preserve">              </w:t>
      </w:r>
      <w:r>
        <w:rPr/>
        <w:t>Guardo comigo traços vívidos da educação em minha infância.Desde os quatro anos de idade freqüentei a escola, na parte do dia em que minha mãe trabalhava. Apesar de morarmos em uma pequena casa alugada, anexa ao armazém do "Seu" Zezinho, de vivermos com orçamento apertado e que não permitia luxos, foi-me dada, por meus pais, a oportunidade de estudar no estabelecimento de ensino mais avançado da época, escolhido pela elite da cidade para educar seus filhos - o Instituto Santa Helena, dirigido pela professora Esther Assumpção, sob inspiração pedagógica da educadora Helena Antipoff. Minhas professoras, dona Dina, dona Rosa e dona Noêmia, deixaram imagem indelével em meu coração, pela competência, doçura e dedic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pacing w:lineRule="auto" w:line="331"/>
        <w:jc w:val="both"/>
        <w:rPr/>
      </w:pPr>
      <w:r>
        <w:rPr/>
        <w:t xml:space="preserve">              </w:t>
      </w:r>
      <w:r>
        <w:rPr/>
        <w:t>Minha formação secundária realizou-se, em sua maior parte, no Colégio Estadual, completando-se no Colégio Universitário da UFMG, experiência marcante que influenciou decisivamente meu interesse pelo conhecimento, pela pesquisa e pela educação voltada para a formação integral do alun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pacing w:lineRule="auto" w:line="360"/>
        <w:ind w:firstLine="900"/>
        <w:jc w:val="both"/>
        <w:rPr/>
      </w:pPr>
      <w:r>
        <w:rPr/>
        <w:t>Com relação à escolha da profissão médica,creio que,na maioria das vezes ela se faça baseada bastante em aspectos subjetivos e idealizados dessa atividade, vindo a vocação a ser cultivada e fortalecida com o tempo, com o amadurecimento e com a experiência  profissional.Nesse contexto ,lembro-me com carinho do meu médico pediatra, Dr. Íris Valadares, atencioso, sempre espirituoso e tranqüilizador, e de meu tio paterno, Dr. José Tavares Rocha, conhecido na família como tio Neném e, pela população de Pedro Leopoldo, como Dr. Rocha. Freqüentávamos bastante a casa de meu tio e este visitava nossa casa quase todo fim-de-semana. Impressionava-me a sua simplicidade e o respeito e prestígio que desfrutava em sua cidad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pacing w:lineRule="auto" w:line="360"/>
        <w:ind w:firstLine="900"/>
        <w:jc w:val="both"/>
        <w:rPr/>
      </w:pPr>
      <w:r>
        <w:rPr/>
        <w:t>Interessava-me vivamente pelas experiências dos personagens de A.J. Cronin, especialmente aquelas narradas em "A Cidadela", e pelos personagens médicos em ger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pacing w:lineRule="auto" w:line="360"/>
        <w:ind w:firstLine="900"/>
        <w:jc w:val="both"/>
        <w:rPr/>
      </w:pPr>
      <w:r>
        <w:rPr/>
        <w:t>Junto a estas influências subjetivas, e mesmo fantasiosas, creio que uma característica pessoal determinou minha escolha profissional : o  interesse  pelo  semelhante, por seus problemas, em procurar compreendê-lo e ajudá-l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pacing w:lineRule="auto" w:line="360"/>
        <w:ind w:firstLine="900"/>
        <w:jc w:val="both"/>
        <w:rPr/>
      </w:pPr>
      <w:r>
        <w:rPr/>
        <w:t>Meu ingresso na Faculdade de Medicina da UFMG deu-se em 1969.Nela,o ensino  caracterizava-se pela excelência da formação básica, complementada e aperfeiçoada com a passagem pelas disciplinas de Semiologia Médica e Terapêutica Clínica. Como elementos expressivos de minha formação e de minhas lembranças, dentro do ciclo básico, ressalto o convívio com a seriedade e competência dos professores de Bioquímica, especialmente Eurico Figueiredo, Ênio Cardillo Vieira, Giovanni Gazzinelli e Marcos Mares Guia, a qualidade do ensino de Parasitologia, a candura e excelência didática do professor Nello Rangel, da Embriologia Médica, a inteligência e o fulgor didático do professor Ângelo Machado. Todos constituem referências de minha identidade com a Escola e com a atividade docent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pacing w:lineRule="auto" w:line="331"/>
        <w:ind w:firstLine="900"/>
        <w:jc w:val="both"/>
        <w:rPr/>
      </w:pPr>
      <w:r>
        <w:rPr/>
        <w:t xml:space="preserve">Ainda na Graduação, marcou-me especialmente a passagem pela disciplina de Anatomia Patológica,onde pontificaram os professores Pedro Raso, Washington Luiz Tafuri e Pérsio Godoy,liderados pela forte personalidade e notável autoridade do professor Luigi Bogliolo. Não me esqueço também da profunda influência exercida sobre mim e, creio, sobre todos os colegas, da postura ética e digna do professor João Galizzi. A disciplina de Propedêutica Clínica, por ele chefiada, constituiu momento especial de nossa passagem pela Escola. As habilidades semiológicas ali recebidas representam, ainda hoje, base de minha formação profissional, como médico e professor.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pacing w:lineRule="auto" w:line="360"/>
        <w:ind w:firstLine="900"/>
        <w:jc w:val="both"/>
        <w:rPr/>
      </w:pPr>
      <w:r>
        <w:rPr/>
        <w:t xml:space="preserve">O período de minha graduação em Medicina caracterizou-se, ainda, em termos pessoais, por intensa inquietação intelectual e aquisição de novas informações e referências. Dessa época, destaco, com carinho e gratidão, a influência que o casal Greco exerceu em meu desenvolvimento cultural. Doutor Greco foi pioneiro da alergologia e presidente do Conselho Regional de Medicina, em Minas Gerais, tendo-se dedicado à prática liberal por mais de 50 anos. Juntamente com dona Helena, exerceu verdadeiro mecenato em benefício de jovens ávidos de compartilharem ambiente abastado em cultura e humanismo. Com eles, desenvolvi o gosto pelas artes em geral, pelas viagens e desfrute das diversas formas de cultura.Encontrei orientação de leitura em temas especializados e gerais, e de aperfeiçoamento técnico, especialmente quanto ao apuro da escrita e ao estudo da língua ingles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pacing w:lineRule="auto" w:line="338"/>
        <w:ind w:firstLine="900"/>
        <w:jc w:val="both"/>
        <w:rPr/>
      </w:pPr>
      <w:r>
        <w:rPr/>
        <w:t>Entrei para a Residência em Clínica Médica em janeiro de 1974, nela permanecendo, em regime de tempo integral e dedicação exclusiva, até o final de 1975.Estagiei por seis meses no Hospital Carlos Chagas, núcleo operante da disciplina e do Serviço de Doenças Infecciosas e Parasitárias. Havia protocolo e conduta padronizada para atendimento das principais doenças endêmicas. A preceptoria era exercida por professores proficientes e dedicados. Trabalhávamos em respeitosa harmonia com a equipe de enfermagem, de elevadíssima competência e inigualável dedicação aos pacientes. Após as corridas-de-leito diárias, discutíamos os casos principais, geralmente inseridos em alguma linha de pesquisa. A estas experiências devo a opção madura e consciente pela carreira universitária. Nelas, encontrei o exemplo do trabalho sistemático e sério, normativo e referencial, que viria a perseguir nos anos seguint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pacing w:lineRule="auto" w:line="338"/>
        <w:ind w:firstLine="900"/>
        <w:jc w:val="both"/>
        <w:rPr>
          <w:color w:val="3366FF"/>
        </w:rPr>
      </w:pPr>
      <w:r>
        <w:rPr/>
        <w:t>Em agosto de 1975, ainda na Residência Médica, foi aberta à nossa turma a oportunidade de ingresso no Curso de Pós-Graduação em Medicina Tropical. Nesta época, meu interesse maior era ser professor de Medicina. A atividade de pesquisa não era vista, ainda, como indissociável e indispensável à vida acadêmica. A atração pela pesquisa surgiu como um processo de amadurecimento gradativo, onde diversas instituições, experiência e influências se fizeram senti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pacing w:lineRule="auto" w:line="338"/>
        <w:ind w:firstLine="900"/>
        <w:jc w:val="both"/>
        <w:rPr/>
      </w:pPr>
      <w:r>
        <w:rPr/>
        <w:t>No ano de 1978, um grupo de pós-graduandos, do qual eu fazia parte, fundou o Núcleo de Estudos sobre Esquistossomose, tentativa bem-sucedida de superação das dificuldades que passamos a encontrar para estabelecer e manter trabalhos de investigação científica,em conseqüência às mudanças curriculares e na estrutura hospitalar.O convívio, o debate e as discussões com os componentes do Núcleo, especialmente com Dirceu Bartolomeu Greco, Ênio Roberto Pietra Pedroso e José Roberto Lambertucci, atuaram como catalisadores de meu desenvolvimento como pesquisado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spacing w:lineRule="auto" w:line="360"/>
        <w:ind w:firstLine="900"/>
        <w:jc w:val="both"/>
        <w:rPr/>
      </w:pPr>
      <w:r>
        <w:rPr/>
        <w:t>Logo após o meu doutoramento, mantive, como linha de pesquisa principal, o estudo dos aspectos patogenéticos, anátomo-patológicos, clínicos e terapêuticos da esquistossomose mansoni aguda. A partir de 1989, satisfeito com os resultados obtidos nesta área, passei a dedicar-me prioritariamente ao estudo da cardiopatia chagásica crônica.</w:t>
      </w:r>
    </w:p>
    <w:p>
      <w:pPr>
        <w:pStyle w:val="Normal"/>
        <w:tabs>
          <w:tab w:val="clear" w:pos="708"/>
          <w:tab w:val="left" w:pos="0" w:leader="none"/>
          <w:tab w:val="left" w:pos="900" w:leader="none"/>
          <w:tab w:val="left" w:pos="1800" w:leader="none"/>
          <w:tab w:val="left" w:pos="2700" w:leader="none"/>
          <w:tab w:val="left" w:pos="3600" w:leader="none"/>
          <w:tab w:val="left" w:pos="4641" w:leader="none"/>
          <w:tab w:val="left" w:pos="5400" w:leader="none"/>
          <w:tab w:val="left" w:pos="6300" w:leader="none"/>
          <w:tab w:val="left" w:pos="7200" w:leader="none"/>
          <w:tab w:val="left" w:pos="8100" w:leader="none"/>
        </w:tabs>
        <w:spacing w:lineRule="auto" w:line="360"/>
        <w:jc w:val="both"/>
        <w:rPr/>
      </w:pPr>
      <w:r>
        <w:rPr/>
        <w:t xml:space="preserve">           </w:t>
      </w:r>
      <w:r>
        <w:rPr/>
        <w:t>Em 1976, iniciei minhas atividades docentes no Departamento de Clínica Médica, tendo,como primeiro chefe, o professor Caio Benjamin Dias. Ministrei aulas em praticamente todas as disciplinas do Departamento. Participei ativamente das atividades administrativas universitárias, integrando especialmente, desde 1985, o Colegiado da Pós- Graduação em Medicina Tropical. Além das atividades de ensino e pesquisa no âmbito de Graduação e da Pós-Graduação, exerci também atividades de extensão. Dentre estas, julgo como as mais importantes o estabelecimento de convênio entre a Secretaria de Saúde e a Universidade, levando à constituição do Centro de Treinamento e Referência em Doenças Infecciosas e Parasitárias;a criação do Ambulatório de Referência em Doença de Chagas e a do Centro de Referência e Controle da Malária em Minas Gerais Em 2002,.fui aprovado em concurso para o cargo de Professor Titular, ponto culminante da carreira, o que busquei com afinco e determinação, mas também com redobrada vontade de servir.</w:t>
      </w:r>
    </w:p>
    <w:p>
      <w:pPr>
        <w:pStyle w:val="Normal"/>
        <w:tabs>
          <w:tab w:val="clear" w:pos="708"/>
          <w:tab w:val="left" w:pos="0" w:leader="none"/>
          <w:tab w:val="left" w:pos="900" w:leader="none"/>
          <w:tab w:val="left" w:pos="1800" w:leader="none"/>
          <w:tab w:val="left" w:pos="2700" w:leader="none"/>
          <w:tab w:val="left" w:pos="3600" w:leader="none"/>
          <w:tab w:val="left" w:pos="4641" w:leader="none"/>
          <w:tab w:val="left" w:pos="5400" w:leader="none"/>
          <w:tab w:val="left" w:pos="6300" w:leader="none"/>
          <w:tab w:val="left" w:pos="7200" w:leader="none"/>
          <w:tab w:val="left" w:pos="8100" w:leader="none"/>
        </w:tabs>
        <w:spacing w:lineRule="auto" w:line="360"/>
        <w:jc w:val="both"/>
        <w:rPr/>
      </w:pPr>
      <w:r>
        <w:rPr/>
        <w:t>Encontrava-me absorvido pelas demandas da vida universitária, quando surgiu-me o honroso e irrecusável convite para suceder ao meu mestre e orientador na cadeira 25 desta Academia. Indicado por dez eminentes acadêmicos, submeti-me às provas de admissão com a seriedade e profundidade ditadas pelo respeito à minha trajetória de vida e ao significado e grandeza da instituição na qual almejava ingressar. Nela pontificaram no passado, e nela hoje brilham, muitos de meus professores, referências de minha vida e de minha conduta profissional, e queria honrá-los e homenageá-los. Fui tratado com paciência, carinho e distinção. Agradeço a todos a acolhida, que muito mais me faz querer contribuir, embora modestamente, para o aprimoramento do ensino, da pesquisa e da atenção médica em nosso Estado.</w:t>
      </w:r>
    </w:p>
    <w:p>
      <w:pPr>
        <w:pStyle w:val="Normal"/>
        <w:tabs>
          <w:tab w:val="clear" w:pos="708"/>
          <w:tab w:val="left" w:pos="0" w:leader="none"/>
          <w:tab w:val="left" w:pos="900" w:leader="none"/>
          <w:tab w:val="left" w:pos="1800" w:leader="none"/>
          <w:tab w:val="left" w:pos="2700" w:leader="none"/>
          <w:tab w:val="left" w:pos="3600" w:leader="none"/>
          <w:tab w:val="left" w:pos="4641" w:leader="none"/>
          <w:tab w:val="left" w:pos="5400" w:leader="none"/>
          <w:tab w:val="left" w:pos="6300" w:leader="none"/>
          <w:tab w:val="left" w:pos="7200" w:leader="none"/>
          <w:tab w:val="left" w:pos="8100" w:leader="none"/>
        </w:tabs>
        <w:spacing w:lineRule="auto" w:line="360"/>
        <w:jc w:val="both"/>
        <w:rPr/>
      </w:pPr>
      <w:r>
        <w:rPr/>
        <w:t>Agradeço à minha esposa, Regina, pelo amor, tolerância, apoio e compreensão; a minhas filhas, pelo perdão à atenção que lhes subtrai, e pela alegria, lenitivo de minha caminhada.</w:t>
      </w:r>
    </w:p>
    <w:p>
      <w:pPr>
        <w:pStyle w:val="Normal"/>
        <w:tabs>
          <w:tab w:val="clear" w:pos="708"/>
          <w:tab w:val="left" w:pos="0" w:leader="none"/>
          <w:tab w:val="left" w:pos="900" w:leader="none"/>
          <w:tab w:val="left" w:pos="1800" w:leader="none"/>
          <w:tab w:val="left" w:pos="2700" w:leader="none"/>
          <w:tab w:val="left" w:pos="3600" w:leader="none"/>
          <w:tab w:val="left" w:pos="4641" w:leader="none"/>
          <w:tab w:val="left" w:pos="5400" w:leader="none"/>
          <w:tab w:val="left" w:pos="6300" w:leader="none"/>
          <w:tab w:val="left" w:pos="7200" w:leader="none"/>
          <w:tab w:val="left" w:pos="8100" w:leader="none"/>
        </w:tabs>
        <w:spacing w:lineRule="auto" w:line="360"/>
        <w:jc w:val="both"/>
        <w:rPr/>
      </w:pPr>
      <w:r>
        <w:rPr/>
        <w:t>Agradeço,em todos os momentos marcantes de minha vida,àqueles que tanto me ajudaram a crescer e a me tornar uma pessoa melhor. Não os nomearei a todos, agora, mas estejam certos que, dentre meus parentes, amigos, professores, alunos e pacientes, todos participam deste ritual consagrador, como agentes, e não como testemunhas.</w:t>
      </w:r>
    </w:p>
    <w:p>
      <w:pPr>
        <w:pStyle w:val="Normal"/>
        <w:spacing w:lineRule="auto" w:line="360"/>
        <w:ind w:firstLine="708"/>
        <w:rPr>
          <w:b/>
          <w:b/>
        </w:rPr>
      </w:pPr>
      <w:r>
        <w:rPr>
          <w:b/>
        </w:rPr>
        <w:t>Senhoras e Senhores, caros colegas.</w:t>
      </w:r>
    </w:p>
    <w:p>
      <w:pPr>
        <w:pStyle w:val="Normal"/>
        <w:spacing w:lineRule="auto" w:line="360"/>
        <w:ind w:firstLine="708"/>
        <w:rPr/>
      </w:pPr>
      <w:r>
        <w:rPr/>
        <w:t>Grave é a situação da educação médica e do exercício da medicina em nossos dias. Peço-lhes vênia para estabelecer, brevemente, alguns conceitos fundamentais e princípios norteadores da prática hipocrática e assim, portanto, essenciais à pedagogia médica.</w:t>
      </w:r>
    </w:p>
    <w:p>
      <w:pPr>
        <w:pStyle w:val="Normal"/>
        <w:spacing w:lineRule="auto" w:line="360"/>
        <w:ind w:firstLine="708"/>
        <w:rPr/>
      </w:pPr>
      <w:r>
        <w:rPr/>
        <w:t>A medicina constitui prática essencialmente ética, pois estabelece-se numa relação entre o médico e seu semelhante. O ser humano, em situação de sofrimento, inquietação ou disfunção orgânico-psíquica, é alvo de nosso interesse e de nossa nobre e difícil atividade.</w:t>
      </w:r>
    </w:p>
    <w:p>
      <w:pPr>
        <w:pStyle w:val="Normal"/>
        <w:spacing w:lineRule="auto" w:line="360"/>
        <w:ind w:firstLine="708"/>
        <w:rPr/>
      </w:pPr>
      <w:r>
        <w:rPr/>
        <w:t>Nas últimas décadas, vimos surgir avanços significativos em termos de conhecimentos e tecnologias na área da saúde, que vieram influenciar significativamente, tanto o ensino quanto a pratica médicas. Nunca, na história da humanidade, a produção de conhecimento atingiu níveis comparáveis ao atual. Não é factível  a inclusão, na grade curricular da graduação médica, de todo esse conhecimento, tal a sua amplitude e o dinamismo de sua transformação. Essencial é que o médico moderno seja agente ativo e constante de sua educação continuada, tornando-se capaz de acessar, de maneira crítica e judiciosa, a literatura disponível. A epidemiologia clínica veio revolucionar a produção e a publicação cientifica na área da saúde. O desenvolvimento tecnológico vem trazendo avanços consideráveis ao diagnóstico e ao tratamento das enfermidades. Cada vez mais, amplia-se o conhecimento médico sobre o mecanismo e a história natural das doenças, e as formas de modificá-las em benefício do homem.</w:t>
      </w:r>
    </w:p>
    <w:p>
      <w:pPr>
        <w:pStyle w:val="Normal"/>
        <w:spacing w:lineRule="auto" w:line="360"/>
        <w:ind w:firstLine="708"/>
        <w:rPr/>
      </w:pPr>
      <w:r>
        <w:rPr/>
        <w:t>Se cada vez mais se alarga a capacidade de intervenção do médico, maior é  o poder de cura ou alívio, mas também maior o risco iatrogênico. Ao crescente poder de intervenção, deve corresponder a maior consciência de nossa responsabilidade profissional.</w:t>
      </w:r>
    </w:p>
    <w:p>
      <w:pPr>
        <w:pStyle w:val="Normal"/>
        <w:spacing w:lineRule="auto" w:line="360"/>
        <w:ind w:firstLine="708"/>
        <w:rPr/>
      </w:pPr>
      <w:r>
        <w:rPr/>
        <w:t>Aos conceitos basilares da beneficência e da não-maleficência, emanados dos ensinamentos de Hipócrates, a segunda metade do século passado viu incorporar-se, na prática médica ocidental, gradativa e firmemente, os princípios da autonomia e da justiça na pesquisa envolvendo seres humanos. O edifício ético estabelecido para condução da pesquisa médica vem influenciando, de forma decisiva, o ensino e a prática da medicina.</w:t>
      </w:r>
    </w:p>
    <w:p>
      <w:pPr>
        <w:pStyle w:val="Normal"/>
        <w:spacing w:lineRule="auto" w:line="360"/>
        <w:ind w:firstLine="708"/>
        <w:rPr/>
      </w:pPr>
      <w:r>
        <w:rPr/>
        <w:t>Por outro lado, no entanto, sombras e malfeitorias, na forma de novas práticas e costumes, ameaçam o bom conceito de nossa profissão.</w:t>
      </w:r>
    </w:p>
    <w:p>
      <w:pPr>
        <w:pStyle w:val="Normal"/>
        <w:spacing w:lineRule="auto" w:line="360"/>
        <w:ind w:firstLine="708"/>
        <w:rPr/>
      </w:pPr>
      <w:r>
        <w:rPr/>
        <w:t>Inaceitável nos parece a proliferação acriteriosa de escolas médicas no país e em nosso estado, amiúde ditada por interesses mercantis, que nada servem ao interesse público.</w:t>
      </w:r>
    </w:p>
    <w:p>
      <w:pPr>
        <w:pStyle w:val="Normal"/>
        <w:spacing w:lineRule="auto" w:line="360"/>
        <w:ind w:firstLine="708"/>
        <w:rPr/>
      </w:pPr>
      <w:r>
        <w:rPr/>
        <w:t>Antiética é a interferência cada vez mais presente dos convênios e planos de saúde na relação médico-paciente, agredindo os sagrados princípios de sigilo e confidencialidade, ao se procurar impor o fornecimento do diagnostico, ou de seu código, como requisito para autorização de procedimentos. Contraria à autonomia profissional é a interferência indevida de auditores sobre a conduta do médico, como tentativas de se constranger o tempo de internação. Desrespeitosa à autonomia do paciente é a solicitação não-consentida ou forçada de testes sorológicos em exames pré-admissionais.</w:t>
      </w:r>
    </w:p>
    <w:p>
      <w:pPr>
        <w:pStyle w:val="Normal"/>
        <w:spacing w:lineRule="auto" w:line="360"/>
        <w:ind w:firstLine="708"/>
        <w:rPr/>
      </w:pPr>
      <w:r>
        <w:rPr/>
        <w:t xml:space="preserve">A normatização e regulamentação do Ato Médico constitui matéria de interesse não apenas de nossa categoria profissional, mas, e principalmente, de toda a sociedade. </w:t>
      </w:r>
    </w:p>
    <w:p>
      <w:pPr>
        <w:pStyle w:val="Normal"/>
        <w:spacing w:lineRule="auto" w:line="360"/>
        <w:ind w:firstLine="708"/>
        <w:rPr/>
      </w:pPr>
      <w:r>
        <w:rPr/>
        <w:t>O enorme volume de conhecimento produzido na área médica torna praticamente impossível a obtenção de seu domínio completo e seguro, por tempo duradouro. Aliado a isso, a aviltamento salarial e o maior tempo exigido para a tomada de decisões nas especialidades de âmbito mais geral provavelmente têm levado ao afastamento das novas gerações à abordagem global do paciente. Cada vez menos, percebemos a atenção e o cuidado ao doente como um todo, ser biopsicossocial, mas em partes dissociadas, reducionistas e freqüentemente enganosas.</w:t>
      </w:r>
    </w:p>
    <w:p>
      <w:pPr>
        <w:pStyle w:val="Normal"/>
        <w:spacing w:lineRule="auto" w:line="360"/>
        <w:ind w:firstLine="708"/>
        <w:rPr/>
      </w:pPr>
      <w:r>
        <w:rPr/>
        <w:t>Frente a essa realidade, é necessário repensar a pedagogia médica. Não devemos nos enganar, almejando transmitir todo o conhecimento médico disponível em seis anos de curso de graduação. Devemos, sim, enfatizar, desde o primeiro dia de aula, os elementos fundamentais da formação do médico, que deverão acompanhá-lo por toda a sua vida profissional:</w:t>
      </w:r>
    </w:p>
    <w:p>
      <w:pPr>
        <w:pStyle w:val="Normal"/>
        <w:numPr>
          <w:ilvl w:val="0"/>
          <w:numId w:val="1"/>
        </w:numPr>
        <w:spacing w:lineRule="auto" w:line="360"/>
        <w:rPr/>
      </w:pPr>
      <w:r>
        <w:rPr/>
        <w:t>A ÉTICA MÉDICA: O conhecimento da natureza do outro, da natureza da relação médico-paciente e de seu potencial terapêutico;</w:t>
      </w:r>
    </w:p>
    <w:p>
      <w:pPr>
        <w:pStyle w:val="Normal"/>
        <w:numPr>
          <w:ilvl w:val="0"/>
          <w:numId w:val="1"/>
        </w:numPr>
        <w:spacing w:lineRule="auto" w:line="360"/>
        <w:rPr/>
      </w:pPr>
      <w:r>
        <w:rPr/>
        <w:t>O RACIOCÍNIO CLÍNICO: Fator integrador do conhecimento das funções normais e patológicas, do diagnóstico e da terapêutica. Entendimento e compreensão do ser que sofre como Pessoa, vivendo em um dado contexto bioló</w:t>
      </w:r>
      <w:r>
        <w:rPr>
          <w:vanish/>
        </w:rPr>
        <w:t xml:space="preserve">o ser que sofre como Pessoa, vivendo em um dado contexto biolaçao as.a pratica meInstituto Neuropsiquiatrico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gico, psíquico e social;</w:t>
      </w:r>
    </w:p>
    <w:p>
      <w:pPr>
        <w:pStyle w:val="Normal"/>
        <w:numPr>
          <w:ilvl w:val="0"/>
          <w:numId w:val="1"/>
        </w:numPr>
        <w:spacing w:lineRule="auto" w:line="360"/>
        <w:rPr/>
      </w:pPr>
      <w:r>
        <w:rPr/>
        <w:t>O ACESSO À INFORMAÇÃO: Elemento essencial da educação continuada e da prática médica alicerçada nas evidências científicas.</w:t>
      </w:r>
    </w:p>
    <w:p>
      <w:pPr>
        <w:pStyle w:val="Normal"/>
        <w:spacing w:lineRule="auto" w:line="360"/>
        <w:ind w:firstLine="708"/>
        <w:rPr/>
      </w:pPr>
      <w:r>
        <w:rPr/>
        <w:t>A medicina persiste no elevado conceito do nosso povo. Isto, fundamentalmente, se deve à natureza humanística, altruísta, dedicada e competente da imensa maioria da corporação médica em nosso país.Certamente, nesse campo, destaca-se Minas Gerais. O médico mineiro caracteriza-se por manter-se ainda impregnado, em seu labor cotidiano, dos valores humanísticos áticos ancestrais, por sua postura compenetrada, pela pertinência e embasamento científico de suas condutas.</w:t>
      </w:r>
    </w:p>
    <w:p>
      <w:pPr>
        <w:pStyle w:val="Normal"/>
        <w:spacing w:lineRule="auto" w:line="360"/>
        <w:ind w:firstLine="708"/>
        <w:rPr/>
      </w:pPr>
      <w:r>
        <w:rPr/>
        <w:t>Faz-se mister reconhecer avanços significativos no campo da saúde pública. Lenta, mas gradativamente, o Sistema Único de Saúde torna-se realidade no país. O calendário de vacinação e a atenção materno-infantil, amplos e abrangentes, alcançam níveis satisfatórios dos quais podemos nos orgulhar.A universalização da atenção à saúde tornou-se realidade, embora ainda com eficiência e qualidade precárias. A implantação do Programa de Saúde da Família poderá servir para aproximar o médico do paciente, e melhorar essa relação, esteio do bom conceito de nossa profissão.</w:t>
      </w:r>
    </w:p>
    <w:p>
      <w:pPr>
        <w:pStyle w:val="Normal"/>
        <w:spacing w:lineRule="auto" w:line="360"/>
        <w:ind w:firstLine="708"/>
        <w:rPr/>
      </w:pPr>
      <w:r>
        <w:rPr/>
        <w:t>Se avanços há, o médico, parte nuclear e essencial de qualquer modelo de assistência que se pretenda implantar, não deve padecer da corrosão de seus padrões de vida ou da fruição de bens culturais, indispensáveis à boa prática médica. Não deve ele aceitar passivamente ver sua autonomia corroer-se sob o jugo de ingerências externas, públicas ou privadas. Não devemos perder a crença nos valores permanentes de nossa profissão. Vinte e cinco séculos de tradição humanística velam por nós e devem nos conduzir.Manter a dignidade do exercício profissional é tarefa de nosso interesse, de cada um de nós, médicos, e de toda a sociedade, de cada cidadão, desde que a atenção médica nos segue e nos ampara desde a nossa primeira sôfrega aspiração de ar até a assistência compassiva em nossos momentos derradeiros.</w:t>
      </w:r>
    </w:p>
    <w:p>
      <w:pPr>
        <w:pStyle w:val="Normal"/>
        <w:spacing w:lineRule="auto" w:line="360"/>
        <w:ind w:firstLine="708"/>
        <w:rPr>
          <w:b/>
          <w:b/>
        </w:rPr>
      </w:pPr>
      <w:r>
        <w:rPr>
          <w:b/>
        </w:rPr>
        <w:t>Senhoras e Senhores,</w:t>
      </w:r>
    </w:p>
    <w:p>
      <w:pPr>
        <w:pStyle w:val="Normal"/>
        <w:spacing w:lineRule="auto" w:line="360"/>
        <w:ind w:firstLine="708"/>
        <w:rPr/>
      </w:pPr>
      <w:r>
        <w:rPr/>
        <w:t>Nosso país ainda é assolado por diversas doenças endêmicas negligenciadas, para as quais não existe interesse comercial para a produção de testes propedêuticos e medicamentos mais eficazes. A superação desses problemas deve envolver a Universidade Pública e nossos institutos de pesquisa, sob a ação indutiva do Estado e , especialmente, das Fundações de Apoio à Pesquisa. Buscar autonomia na produção de fármacos essenciais ao manejo de nossas principais doenças deve constituir princípio de soberania e de afirmação da nacionalidade.</w:t>
      </w:r>
    </w:p>
    <w:p>
      <w:pPr>
        <w:pStyle w:val="Normal"/>
        <w:spacing w:lineRule="auto" w:line="360"/>
        <w:ind w:firstLine="708"/>
        <w:rPr/>
      </w:pPr>
      <w:r>
        <w:rPr/>
        <w:t>O grande educador Anísio Teixeira dizia que “só existirá Democracia no Brasil no dia em que se montar no Brasil a máquina que prepara as democracias. Essa máquina é a da escola pública.”</w:t>
      </w:r>
    </w:p>
    <w:p>
      <w:pPr>
        <w:pStyle w:val="Normal"/>
        <w:spacing w:lineRule="auto" w:line="360"/>
        <w:ind w:firstLine="708"/>
        <w:rPr/>
      </w:pPr>
      <w:r>
        <w:rPr/>
        <w:t>Oswaldo Cruz desafiava nossa consciência e nosso orgulho ao dizer: “Meditai se só os países fortes podem fazer ciência, ou se é a ciência que os torna fortes...”</w:t>
      </w:r>
    </w:p>
    <w:p>
      <w:pPr>
        <w:pStyle w:val="Normal"/>
        <w:spacing w:lineRule="auto" w:line="360"/>
        <w:ind w:firstLine="708"/>
        <w:rPr/>
      </w:pPr>
      <w:r>
        <w:rPr/>
      </w:r>
    </w:p>
    <w:p>
      <w:pPr>
        <w:pStyle w:val="Normal"/>
        <w:spacing w:lineRule="auto" w:line="360"/>
        <w:ind w:firstLine="708"/>
        <w:rPr>
          <w:b/>
          <w:b/>
        </w:rPr>
      </w:pPr>
      <w:r>
        <w:rPr>
          <w:b/>
        </w:rPr>
        <w:t>Senhor Presidente, Confrades e Confreiras, Senhoras e Senhores.</w:t>
      </w:r>
    </w:p>
    <w:p>
      <w:pPr>
        <w:pStyle w:val="Normal"/>
        <w:spacing w:lineRule="auto" w:line="360"/>
        <w:ind w:firstLine="708"/>
        <w:rPr/>
      </w:pPr>
      <w:r>
        <w:rPr/>
        <w:t xml:space="preserve"> </w:t>
      </w:r>
      <w:r>
        <w:rPr/>
        <w:t>A educação e a pesquisa constituem fundamentos do processo de afirmação e de autonomia da nação.Disponho minha atuação na Academia Mineira de Medicina a serviço desses ideais.</w:t>
      </w:r>
    </w:p>
    <w:p>
      <w:pPr>
        <w:pStyle w:val="Normal"/>
        <w:spacing w:lineRule="auto" w:line="360"/>
        <w:ind w:firstLine="708"/>
        <w:rPr/>
      </w:pPr>
      <w:r>
        <w:rPr/>
      </w:r>
    </w:p>
    <w:p>
      <w:pPr>
        <w:pStyle w:val="Normal"/>
        <w:spacing w:lineRule="auto" w:line="360"/>
        <w:ind w:firstLine="708"/>
        <w:rPr/>
      </w:pPr>
      <w:r>
        <w:rPr/>
        <w:t xml:space="preserve">Muito obrigado. </w:t>
      </w:r>
    </w:p>
    <w:p>
      <w:pPr>
        <w:pStyle w:val="Normal"/>
        <w:spacing w:lineRule="auto" w:line="360"/>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3"/>
        </w:tabs>
        <w:ind w:left="1683"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29:00Z</dcterms:created>
  <dc:creator>PESSOAL</dc:creator>
  <dc:description/>
  <cp:keywords/>
  <dc:language>en-US</dc:language>
  <cp:lastModifiedBy>Academia</cp:lastModifiedBy>
  <cp:lastPrinted>2006-11-28T00:47:00Z</cp:lastPrinted>
  <dcterms:modified xsi:type="dcterms:W3CDTF">2006-12-11T12:29:00Z</dcterms:modified>
  <cp:revision>2</cp:revision>
  <dc:subject/>
  <dc:title>DISCURSSO DE POSSE</dc:title>
</cp:coreProperties>
</file>