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Book Antiqua"/>
          <w:b/>
          <w:b/>
          <w:bCs/>
          <w:sz w:val="28"/>
          <w:szCs w:val="28"/>
          <w:lang w:val="pt-BR"/>
        </w:rPr>
      </w:pPr>
      <w:r>
        <w:rPr>
          <w:rFonts w:cs="Book Antiqua" w:ascii="Book Antiqua" w:hAnsi="Book Antiqua"/>
          <w:b/>
          <w:bCs/>
          <w:sz w:val="28"/>
          <w:szCs w:val="28"/>
          <w:lang w:val="pt-BR"/>
        </w:rPr>
        <w:t>Academia Mineira de Medicina</w:t>
      </w:r>
    </w:p>
    <w:p>
      <w:pPr>
        <w:pStyle w:val="Heading"/>
        <w:rPr>
          <w:szCs w:val="28"/>
        </w:rPr>
      </w:pPr>
      <w:r>
        <w:rPr>
          <w:szCs w:val="28"/>
        </w:rPr>
        <w:t xml:space="preserve">Conferência de Posse da Cadeira 23 </w:t>
      </w:r>
    </w:p>
    <w:p>
      <w:pPr>
        <w:pStyle w:val="Normal"/>
        <w:spacing w:lineRule="auto" w:line="480"/>
        <w:jc w:val="center"/>
        <w:rPr>
          <w:rFonts w:ascii="Book Antiqua" w:hAnsi="Book Antiqua" w:cs="Book Antiqua"/>
          <w:b/>
          <w:b/>
          <w:bCs/>
          <w:sz w:val="28"/>
          <w:szCs w:val="28"/>
          <w:lang w:val="pt-BR"/>
        </w:rPr>
      </w:pPr>
      <w:r>
        <w:rPr>
          <w:rFonts w:cs="Book Antiqua" w:ascii="Book Antiqua" w:hAnsi="Book Antiqua"/>
          <w:b/>
          <w:bCs/>
          <w:sz w:val="28"/>
          <w:szCs w:val="28"/>
          <w:lang w:val="pt-BR"/>
        </w:rPr>
        <w:t xml:space="preserve">Andy Petroianu, 2004 </w:t>
      </w:r>
    </w:p>
    <w:p>
      <w:pPr>
        <w:pStyle w:val="Normal"/>
        <w:spacing w:lineRule="auto" w:line="480"/>
        <w:jc w:val="both"/>
        <w:rPr>
          <w:rFonts w:ascii="Book Antiqua" w:hAnsi="Book Antiqua" w:cs="Book Antiqua"/>
          <w:b/>
          <w:b/>
          <w:bCs/>
          <w:sz w:val="28"/>
          <w:szCs w:val="28"/>
          <w:lang w:val="pt-BR"/>
        </w:rPr>
      </w:pPr>
      <w:r>
        <w:rPr>
          <w:rFonts w:cs="Book Antiqua" w:ascii="Book Antiqua" w:hAnsi="Book Antiqua"/>
          <w:b/>
          <w:bCs/>
          <w:sz w:val="28"/>
          <w:szCs w:val="28"/>
          <w:lang w:val="pt-BR"/>
        </w:rPr>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Boa noite!</w:t>
      </w:r>
    </w:p>
    <w:p>
      <w:pPr>
        <w:pStyle w:val="Normal"/>
        <w:spacing w:lineRule="auto" w:line="480"/>
        <w:ind w:firstLine="708"/>
        <w:jc w:val="both"/>
        <w:rPr/>
      </w:pPr>
      <w:r>
        <w:rPr>
          <w:rFonts w:cs="Book Antiqua" w:ascii="Book Antiqua" w:hAnsi="Book Antiqua"/>
          <w:sz w:val="28"/>
          <w:szCs w:val="28"/>
          <w:lang w:val="pt-BR"/>
        </w:rPr>
        <w:t>Excelentíssimo Senhor Presidente, querido padrinho e demais autoridades, que gentilmente aceitaram o convite para honrar esta Sessão. Solicito o favor dos senhores acadêmicos e de todos os grandes amigos aqui presentes para se considerarem, dentro de meu coração, também com assento nesta mesa.</w:t>
      </w:r>
    </w:p>
    <w:p>
      <w:pPr>
        <w:pStyle w:val="Normal"/>
        <w:spacing w:lineRule="auto" w:line="480"/>
        <w:ind w:firstLine="708"/>
        <w:jc w:val="both"/>
        <w:rPr/>
      </w:pPr>
      <w:r>
        <w:rPr>
          <w:rFonts w:cs="Book Antiqua" w:ascii="Book Antiqua" w:hAnsi="Book Antiqua"/>
          <w:sz w:val="28"/>
          <w:szCs w:val="28"/>
          <w:lang w:val="pt-BR"/>
        </w:rPr>
        <w:t>O mais importante de tudo que eu venha falar nesta ocasião é o privilégio de agradecer a cada um de vocês pelo muito que fizeram por mim ao longo dos anos de convivência nos diferentes domínios da vida e que eu jamais terei como retribuir, mas que irei, de todas as formas, honrar. Peço desculpas por não mencionar nomes, para que não se sintam menos prezados os que não forem citados. Muito, muito, muito obrigado a todos.</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Ouvindo as belas palavras do nosso querido Presidente, Professor Ernesto, e durante o extremamente emocionante discurso do meu paraninfo, Professor Pimenta, estou convencido que tanto eu quanto a maioria dos presentes, que me conhecem, estávamos procurando o personagem sobre quem se falava. Certamente não sou eu a pessoa digna dessa láurea. Em vez de me sentir envaidecido, fiquei preocupado, será que fingi tão bem a ponto de me julgarem, com tanta condescendência, além de meus limites</w:t>
      </w:r>
    </w:p>
    <w:p>
      <w:pPr>
        <w:pStyle w:val="Normal"/>
        <w:spacing w:lineRule="auto" w:line="480"/>
        <w:ind w:firstLine="708"/>
        <w:jc w:val="both"/>
        <w:rPr/>
      </w:pPr>
      <w:r>
        <w:rPr>
          <w:rFonts w:cs="Book Antiqua" w:ascii="Book Antiqua" w:hAnsi="Book Antiqua"/>
          <w:sz w:val="28"/>
          <w:szCs w:val="28"/>
          <w:lang w:val="pt-BR"/>
        </w:rPr>
        <w:t>Neste momento surgiu mais uma questão: o que me levou a apresentar meu nome à instituição mais elevada da Medicina. À primeira vista seria a vaidade de obter precocemente o lugar que não me é devido. Outro motivo seria o prestígio, com o qual eu poderia obter vantagens profissionais e sociais. Todos sabem de minha aversão às convenções e do muito que abri mão de cargos e honrarias em nome da minha liberdade de livre-pensador e, o que é pior, de livre-falador. Portanto esses não são os motivos reais de minha candidatura.</w:t>
      </w:r>
    </w:p>
    <w:p>
      <w:pPr>
        <w:pStyle w:val="Normal"/>
        <w:spacing w:lineRule="auto" w:line="480"/>
        <w:ind w:firstLine="708"/>
        <w:jc w:val="both"/>
        <w:rPr/>
      </w:pPr>
      <w:r>
        <w:rPr>
          <w:rFonts w:cs="Book Antiqua" w:ascii="Book Antiqua" w:hAnsi="Book Antiqua"/>
          <w:sz w:val="28"/>
          <w:szCs w:val="28"/>
          <w:lang w:val="pt-BR"/>
        </w:rPr>
        <w:t>Por estranho que pareça, ingresso nesta Academia como um dever pessoal. Há vários anos, eu vinha recebendo sugestões para ingressar nesta nobre agremiação por parte de alguns de seus presidentes, como o Professor Laurentys Medeiros, Dr. Fernando Araújo e o próprio Professor Ernesto Monteiro, além de vários acadêmicos, mas em todas as vezes eu declinei dessa honra, por não estar à altura dela. Há exatamente um ano, minha mãe, no dia de seu aniversário, pediu-me como presente um sonho seu, que também fora de meu pai, o de ver o seu filho entre os imortais da Academia. Esse apelo fez com que eu aceitasse os convites do Professor Pimenta e novamente do senhor Presidente para candidatar-me a uma cadeira desta Casa, como um merecido presente para minha mãe, por tudo que ela é e fez para chegar a esta data, como vencedora, muito embora eu saiba não ser este o meu momento.</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Portanto, Dona Sonia, hoje é o seu dia e não o meu. Feliz Aniversário! Explico assim, Senhores Acadêmicos, o motivo de eu ter adiado esta posse de outubro do ano passado, quando fui aceito na Academia, para 20 de abril.</w:t>
      </w:r>
    </w:p>
    <w:p>
      <w:pPr>
        <w:pStyle w:val="Normal"/>
        <w:spacing w:lineRule="auto" w:line="480"/>
        <w:ind w:firstLine="708"/>
        <w:jc w:val="both"/>
        <w:rPr/>
      </w:pPr>
      <w:r>
        <w:rPr>
          <w:rFonts w:cs="Book Antiqua" w:ascii="Book Antiqua" w:hAnsi="Book Antiqua"/>
          <w:sz w:val="28"/>
          <w:szCs w:val="28"/>
          <w:lang w:val="pt-BR"/>
        </w:rPr>
        <w:t>Após saber de meu ingresso na Academia, minha mãe, por dezenas de vezes repetiu que seu filho se tornará imortal. É estranha essa associação entre os acadêmicos e a imortalidade, que vem desde os escolásticos, na Idade Média. Em que consiste o dom da imortalidade, que é prometido com extrema facilidade por todas as religiões, que é belissimamente cantado pelos poetas, mas que a prudência dos filósofos prefere evitar?</w:t>
      </w:r>
    </w:p>
    <w:p>
      <w:pPr>
        <w:pStyle w:val="Normal"/>
        <w:spacing w:lineRule="auto" w:line="480"/>
        <w:ind w:firstLine="708"/>
        <w:jc w:val="both"/>
        <w:rPr/>
      </w:pPr>
      <w:r>
        <w:rPr>
          <w:rFonts w:cs="Book Antiqua" w:ascii="Book Antiqua" w:hAnsi="Book Antiqua"/>
          <w:sz w:val="28"/>
          <w:szCs w:val="28"/>
          <w:lang w:val="pt-BR"/>
        </w:rPr>
        <w:t>Na ordem natural, por mais que prefiramos desconhecer e negar os fatos, somos todos limitados a um período de existência excessivamente curto e a marca de nossa presença desaparece, por vezes, até antes de nossa partida. Por outro lado, existem nomes, fatos e obras que persistem indefinidamente, depois que seus personagens deixaram de existir.</w:t>
      </w:r>
    </w:p>
    <w:p>
      <w:pPr>
        <w:pStyle w:val="Normal"/>
        <w:spacing w:lineRule="auto" w:line="480"/>
        <w:ind w:firstLine="708"/>
        <w:jc w:val="both"/>
        <w:rPr/>
      </w:pPr>
      <w:r>
        <w:rPr>
          <w:rFonts w:cs="Book Antiqua" w:ascii="Book Antiqua" w:hAnsi="Book Antiqua"/>
          <w:sz w:val="28"/>
          <w:szCs w:val="28"/>
          <w:lang w:val="pt-BR"/>
        </w:rPr>
        <w:t>Que mistério fez com que Sócrates, um homem simples, analfabeto e perseguido até ser levado ao suicídio por suas anarquia, se tornasse imortal e suas idéias se perpetuassem por quase 2500 anos? Como a música de Vivaldi, que fora proscrita e desaparecera por dois séculos, ressurgiu para assumir seu lugar devido junto dos maiores feitos da humanidade? De que modo conhecemos a autoria de pinturas e esculturas de todos os tempos sem que haja a assinatura de quem as produziu? E aí surge mais um enigma, por que os maiores gênios raramente se preocuparam em marcar a autoria de seu trabalho?</w:t>
      </w:r>
    </w:p>
    <w:p>
      <w:pPr>
        <w:pStyle w:val="Normal"/>
        <w:spacing w:lineRule="auto" w:line="480"/>
        <w:ind w:firstLine="708"/>
        <w:jc w:val="both"/>
        <w:rPr/>
      </w:pPr>
      <w:r>
        <w:rPr>
          <w:rFonts w:cs="Book Antiqua" w:ascii="Book Antiqua" w:hAnsi="Book Antiqua"/>
          <w:sz w:val="28"/>
          <w:szCs w:val="28"/>
          <w:lang w:val="pt-BR"/>
        </w:rPr>
        <w:t>A imortalidade não é o fado apenas das obras formidáveis. Gesto como o do estudante chinês que parou uma coluna de tanques na Praça Vermelha ficará na memória da humanidade talvez por séculos, enquanto, por mais poderoso que seja, o atual governo chinês, que oculta a identidade e o destino daquele herói é constituído por indivíduos que não valem sequer a atenção de seu povo, que os ignora até seus nomes. Esse exemplo serve bem para os dirigentes em todos os níveis, que têm a falsa impressão de imortalidade apenas por ocuparem transitoriamente um posto e, eventualmente, deixarem sua imagem em um canto de parede junto a outros retratos de ilustres desconhecidos.</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A imortalidade não está apenas nas vitórias. A emocionante cena da maratonista suíça que atravessou a linha de chegada em seu derradeiro esforço físico tornou-a tão imortal quanto os maiores campeões olímpicos. Aliás, a corrida de Maratona é por si um tributo ao soldado grego que morrera após correr para anunciar a vitória dos atenienses sobre os persas. Ele tornou-se o único imortal dessa batalha.</w:t>
      </w:r>
    </w:p>
    <w:p>
      <w:pPr>
        <w:pStyle w:val="Normal"/>
        <w:spacing w:lineRule="auto" w:line="480"/>
        <w:ind w:firstLine="708"/>
        <w:jc w:val="both"/>
        <w:rPr/>
      </w:pPr>
      <w:r>
        <w:rPr>
          <w:rFonts w:cs="Book Antiqua" w:ascii="Book Antiqua" w:hAnsi="Book Antiqua"/>
          <w:sz w:val="28"/>
          <w:szCs w:val="28"/>
          <w:lang w:val="pt-BR"/>
        </w:rPr>
        <w:t>Esses exemplos talvez possam nos fornecer indícios sobre a imortalidade. Tal atributo transcende a existência humana e talvez ele seja a energia essencial de cada um de nós. Não estou me referindo a qualquer aspecto místico, mas à energia que impulsiona o ser humano a criar e a ser capaz de atitudes extraordinárias.</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Na rotina de nosso dia, atuamos com o intelecto e o físico, para cumprir tarefas pré-estabelecidas, nos limites que igualam a humanidade na insatisfação coletiva. Essa situação se agrava ao final de nossa jornada, quando percebemos que não há alma no produto de nosso esforço, por mais trabalhoso que ele tenha sido. Empreendemos nosso intelecto e desgastamos o nosso físico, mas por não termos colocado nossa energia vital, a obra se fez sem vida.</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 xml:space="preserve">Não se trata de fantasia poética, mas é a realidade, que, mesmo não estando ao alcance de nossos sentidos, é percebida. O trabalho feito com espírito se destaca naturalmente e tem seu valor reconhecido, independentemente de seu autor, por maiores obstáculos que tenha que enfrentar, pois tem vida própria. O engenho supera seu criador, a quem o anonimato deixa de importar. </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 xml:space="preserve">A arte do médico, por ofício, é vida, dedicar a própria vida ao resgate da vida. Nessa Arte, a atuação de alguns profissionais transcende os limites medianos e por sua obra compõem a Academia de Medicina. A Academia não legisla, não condena, não defende, não controla nem congrega a classe como um todo, mas está no cerne de todas as instituições médicas. Ela é a alma da Medicina. </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A Cadeira 23 é um dos melhores exemplos de espírito da Medicina, a começar pelo nome de seu patrono, Galba Moss Velloso. Nos 63 anos de vida, que terminaram no ano em que eu nasci, o Professor Galba Velloso construiu a maior escola de psiquiatria de nosso meio, após ter retornado do Rio de Janeiro, onde se formara e, na idade precoce de 26 anos, obtivera seu Doutorado com uma bela tese sobre o sinal de Babinsky. Em seguida, foi médico nas cidades de Itaguara, Cláudio e Pará de Minas, tendo sido famosa a sua atuação de assistência à população durante a Gripe Espanhola de 1918. Em 1928, tornou-se Docente Livre da Cadeira de Psiquiatria de nossa querida Faculdade de Medicina, com uma proposta terapêutica para demência paralítica. Em seguida, assumiu a direção do Hospital Psiquiátrico Raul Soares onde fundou a sua escola, que influencia os psiquiatras até os dias atuais. Apesar da intensa atividade médica, de Professor da Faculdade de Medicina e de Professor da Faculdade de Direito, Dr. Galba foi um grande humanista, com relevantes funções na Associação Médica. Fora da Medicina, ainda jovem, fundou o jornal "O Momento" do qual, por muitos anos foi seu diretor e redator-chefe.</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Além de sua Escola de Psiquiatria, imortalizada por várias gerações de psiquiatras, outro aspecto que mostra o grande valor do homem que se libertou da lei da morte foi ter sido seu o nome dado a um grande Hospital Psiquiátrico edificado depois que ele se fora. Como patriarca, criou uma família, com mais dois psiquiatras destacados nacionalmente, seu filho, Fernando e seu neto, Sylvio.</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O filho do Dr. Galba, Dr. Fernando Megre Velloso foi o primeiro ocupante da Cadeira 23, por seu mérito, não apenas como um dos maiores psiquiatras brasileiros, mas também como respeitado dirigente de classe desde a época de estudante, quando foi Presidente do Diretório Acadêmico da Faculdade de Medicina da UFMG. Ele chegou por duas vezes à presidência da Associação Médica Brasileira, foi presidente da Associação Brasileira de Psiquiatria e Membro Correspondente da Academia Nacional de Medicina. Aqui em Minas foi Presidente do Conselho Regional de Medicina durante dois mandatos, Presidente do Instituto de Previdência Social do Estado de Minas Gerais e tornou-se Secretário de Estado da Saúde.</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Assim como seu pai, Dr. Fernando também exerceu atividade jornalística, tendo sido Presidente do Diário de Minas. Esses títulos são apenas parte das dezenas de cargos que ocupou e que lhe valeram diversas láureas, como a Medalha da Inconfidência. Sua característica, herdada de seu pai de entregar-se ao trabalho com a alma do artista e a responsabilidade do estadista o consumiu até provocar seu falecimento precoce, assim como ocorrera com Dr. Galba.</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O filho do Dr. Fernando com a Sra. Maria do Carmo Magalhães Velloso, a quem prestamos a nossa reverência, Dr. Sylvio Magalhães Velloso, seria o herdeiro natural desta cadeira, por seu grande valor profissional, como psiquiatra, professor e aglutinador de médicos. Ele foi Secretário Geral da Associação Médica de Minas Gerais, Presidente do Conselho Regional de Medicina e Chefe de Psiquiatria do Instituto de Previdência dos Servidores do Estado de Minas Gerais. Como Professor de Psiquiatria da Faculdade de Ciências Médicas de Minas Gerais, foi Paraninfo da Turma de 1980. Por mais que se insistisse para que o Dr. Sylvio assumisse a cadeira com o nome de seu avô, sucedendo ao seu pai, ele declinou dessa grande honra, que foi cedida ao colega de turma do Dr. Fernando, Professor Hélio Lopes.</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Não há exagero em considerar o Professor Hélio Lopes como o Semmelweiss ou o Lister da Medicina Mineira, por sua grande luta contra a infecção hospitalar e implantação dos princípios rigorosos de higiene nos centros cirúrgicos. Sobre a vida do Dr. Hélio poderia se contar casos e mais casos, sem cansar a audiência, de tão diversificada e rica que ela foi e continua sendo. Apesar de não possuir porte atlético, Dr. Hélio foi um esportista de primeira categoria. Na adolescência, foi jogador de futebol e, em um jogo oficial, marcou o segundo gol sofrido pelo lendário Kafunga, como goleiro do Atlético. O talento desse jovem ponta esquerda fez com que ele próprio viesse a se tornar jogador do Atlético, onde certamente teria se destacado no cenário nacional, não fosse o amor pela Medicina. Além do futebol, Dr. Hélio Lopes praticou de jiu-jitsu e natação.</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 xml:space="preserve">Logo após sua formatura, em 1941, alistou-se na Marinha de Guerra e preparou-se para combate em encouraçado e submarino. Terminada a Segunda Guerra, saiu das forças armadas com a patente de Capitão. Na vida civil, optou pela Ortopedia, tendo publicado diversos trabalhos, entre os quais tratamento do cisto sinovial e tratamento de doenças articulares. Paralelamente ao ortopedista de renome que se tornara, na década de 1950, Dr. Hélio passou a dedicar-se ao combate pelo asseio hospitalar, assunto sobre o qual teve muitas publicações. </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 xml:space="preserve">Seu grande empenho em prol da parte sanitária da Medicina o aproximou da Faculdade de Arquitetura, onde se tornou Docente Livre, com Tese sobre a Higiene das Salas de Cirurgia, um clássico da literatura médica, ainda atual em seus princípios. Em seguida, ocupou o cargo de Professor Titular da Escola de Arquitetura e depois Professor Titular da Escola de Engenharia, no Departamento de Engenharia Sanitária. Pelos notáveis trabalhos à frente da Escola de Engenharia, foi agraciado com o Título de Professor Emérito, em 1986, e atualmente faz parte do quadro de Professores Seniores dessa Faculdade. </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Como empreendedor, o Professor Hélio junto com o Dr. Fernando Velloso obtiveram o apoio financeiro do Governo Estadual para construírem o Hospital Psiquiátrico que recebeu o nome do Patrono desta cadeira. Professor Hélio construiu e presidiu a FUMEC, formada por escolas das áreas de Engenharia, Ciências Administrativas e Ciências Humanas. Percebe-se que esse grande médico e professor há muito se tornou um imortal, por sua obra hospitalar da qual todos desfrutamos em nosso dia-a-dia. Tendo alcançado a idade de ser promovido a Membro Emérito desta Academia, Professor Hélio gentilmente permitiu que outro médico dividisse com ele a guarda da Cadeira 23.</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Fico meditando neste momento sobre o peso dos médicos que me antecederam no assento dessa cadeira, se a Academia, ao permitir que eu ocupasse por algum tempo esse lugar, não teve também um gesto de indulgência com a própria cadeira, propiciando-lhe um assento mais leve. Por outro lado, quando o Professor Ernesto convidou-me para ocupar esta cadeira, ele encontrou uma maneira gentil de me colocar sentado na cadeira do psiquiatra.</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Todos aqui presentes sabemos que não há em mim valor que me conceda a imortalidade. Contudo, a imortalidade esteve próxima de mim na vida e na obra de meus mestres, a começar pelos meus pais, Jac e Sonia, cuja integridade de caráter e sabedoria constituem o alicerce sobre o qual construí toda a minha vida.</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 xml:space="preserve">Vale refletir o que faz com que a nossa primeira professora, como a tia Foca, que, apesar de não ter a proeminência social nem a qualificação profissional dos grandes mestres, perpetua-se em cada um de seus alunos durante toda sua vida. </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 xml:space="preserve">No segundo ano de Faculdade, conheci o Professor Marcelo Campos Christo, na época já um imortal, citado em toda literatura médica sobre o baço e membro desta Academia. Professor Marcelo abriu-me as portas do Hospital Felício Rocho, onde fiz o meus curso de Medicina. Eu ficava muito mais tempo sentado ao lado dos doentes desse hospital, com o livro no colo do que nas salas de aula da Faculdade.Por esse motivo, somente por ocasião de minha formatura, conheci o Professor Alcino Lázaro da Silva, imortal membro desta Academia, cuja sabedoria e habilidade cirúrgica me fascinaram a ponto de eu redirecionar a minha vida para o Hospital das Clínicas e a atividade acadêmica, tornando-me seu discípulo. Entrei assim na Escola do imortal Professor João Baptista de Resende Alves, outro Membro Emérito desta Academia, o maior cirurgião com quem tive a honra de trabalhar. Aliás, eu já o conhecera, pois, quando adolescente, trabalhei no prédio em que ele tinha consultório. Dr. João foi também Professor Emérito de nossa Faculdade. </w:t>
      </w:r>
    </w:p>
    <w:p>
      <w:pPr>
        <w:pStyle w:val="Normal"/>
        <w:spacing w:lineRule="auto" w:line="480"/>
        <w:ind w:firstLine="708"/>
        <w:jc w:val="both"/>
        <w:rPr/>
      </w:pPr>
      <w:r>
        <w:rPr>
          <w:rFonts w:cs="Book Antiqua" w:ascii="Book Antiqua" w:hAnsi="Book Antiqua"/>
          <w:sz w:val="28"/>
          <w:szCs w:val="28"/>
          <w:lang w:val="pt-BR"/>
        </w:rPr>
        <w:t xml:space="preserve">Em minha formação cirúrgica, aprendi muito com o Professor Paulo Roberto Savassi Rocha, grande cirurgião e humanista. Na época ele era o chefe da Residência em Cirurgia do Hospital das Clínicas, onde fiz meu treinamento, e hoje é o chefe do Instituto Alfa de Gastroenterologia do Hospital das Clínicas, onde trabalho. A proximidade durante os longos anos de convivência estreitou nossos laços de amizade. </w:t>
      </w:r>
    </w:p>
    <w:p>
      <w:pPr>
        <w:pStyle w:val="Normal"/>
        <w:spacing w:lineRule="auto" w:line="480"/>
        <w:ind w:firstLine="708"/>
        <w:jc w:val="both"/>
        <w:rPr/>
      </w:pPr>
      <w:r>
        <w:rPr>
          <w:rFonts w:cs="Book Antiqua" w:ascii="Book Antiqua" w:hAnsi="Book Antiqua"/>
          <w:sz w:val="28"/>
          <w:szCs w:val="28"/>
          <w:lang w:val="pt-BR"/>
        </w:rPr>
        <w:t>Paralelamente à Medicina, o Professor Júlio Weinberg foi a pessoa mais destacada na minha formação de pesquisador e seus imortais conhecimentos continuam norteando todos os trabalhos científicos que conduzo e transmito a quem me dá o privilégio de trabalhar comigo.</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Nos Estados Unidos, tive a oportunidade de trabalhar com outros imortais, como o Professor Avram Cooperman, cirurgião reconhecido como dos maiores do mundo; professor Bernard Jaffe, que fora até indicado ao Prêmio Nobel por suas descobertas em endocrinologia; Dr. Murray Brennan, chefe do Serviço de Cirurgia Geral do maior hospital de câncer do mundo, Memorial de Nova York; Professor Ashok Shaha, chefe do Serviço de Cabeça e Pescoço do Memorial; e Professor Lloyd Nyhus, também um imortal que faz parte da História da Cirurgia, assim como o Professor Henri Bismuth de Paris.</w:t>
      </w:r>
    </w:p>
    <w:p>
      <w:pPr>
        <w:pStyle w:val="Normal"/>
        <w:spacing w:lineRule="auto" w:line="480"/>
        <w:ind w:firstLine="708"/>
        <w:jc w:val="both"/>
        <w:rPr/>
      </w:pPr>
      <w:r>
        <w:rPr>
          <w:rFonts w:cs="Book Antiqua" w:ascii="Book Antiqua" w:hAnsi="Book Antiqua"/>
          <w:sz w:val="28"/>
          <w:szCs w:val="28"/>
          <w:lang w:val="pt-BR"/>
        </w:rPr>
        <w:t>De volta ao Brasil, prossegui minhas pesquisas no Instituto de Ciências Biológicas da UFMG, onde no Laboratório do Professor Luiz Armando de Marco, imortal desta Academia, fui discípulo de outra imortal desta casa, a Professora Wolfanga Lentz de Carvalho Monteiro Boson na área da Biologia Molecular.</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Nessa época, conheci o Dr. Newton Ney Costa Reis, que me convidou para trabalhar em seu serviço de cirurgia da Santa Casa de Belo Horizonte. Orgulho-me em continuar junto desse humanista, por quem tenho um apreço especial. Dr. Newton e eu temos em comuns sermos discípulos de um dos cirurgiões mais sábios que tive a honra de conhecer, o Professor Luiz Gonzaga Pimenta, imortal desta Academia e, ao escolhê-lo como meu padrinho, reforço publicamente a importância que ele tem para mim, como modelo de mestre, filósofo e cirurgião.</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Quem não consegue ir além, tem a obrigação de criar as condições para que o além se faça. Se eventualmente meus limites de alguma maneira foram ultrapassados, certamente não foi por meu mérito, mas por trabalhar junto de pessoas que sonham alto. Não há pagamento para o tanto que aprendi com cada um dos colegas, que de dia, de noite e dentro da madrugada me fizeram acreditar em um ideal científico maior.</w:t>
      </w:r>
    </w:p>
    <w:p>
      <w:pPr>
        <w:pStyle w:val="Normal"/>
        <w:spacing w:lineRule="auto" w:line="480"/>
        <w:ind w:firstLine="708"/>
        <w:jc w:val="both"/>
        <w:rPr/>
      </w:pPr>
      <w:r>
        <w:rPr>
          <w:rFonts w:cs="Book Antiqua" w:ascii="Book Antiqua" w:hAnsi="Book Antiqua"/>
          <w:sz w:val="28"/>
          <w:szCs w:val="28"/>
          <w:lang w:val="pt-BR"/>
        </w:rPr>
        <w:t>Nada teria valor algum se não existisse Larissa, a pessoa mais importante do mundo para mim e se houver algo imortal em mim, certamente é o amor que sinto por ela e que a abençoa a cada segundo para que encontre a felicidade como engenheira, como esgrimista e como o que o destino lhe reservar.</w:t>
      </w:r>
    </w:p>
    <w:p>
      <w:pPr>
        <w:pStyle w:val="Normal"/>
        <w:spacing w:lineRule="auto" w:line="480"/>
        <w:ind w:firstLine="708"/>
        <w:jc w:val="both"/>
        <w:rPr>
          <w:rFonts w:ascii="Book Antiqua" w:hAnsi="Book Antiqua" w:cs="Book Antiqua"/>
          <w:sz w:val="28"/>
          <w:szCs w:val="28"/>
          <w:lang w:val="pt-BR"/>
        </w:rPr>
      </w:pPr>
      <w:r>
        <w:rPr>
          <w:rFonts w:cs="Book Antiqua" w:ascii="Book Antiqua" w:hAnsi="Book Antiqua"/>
          <w:sz w:val="28"/>
          <w:szCs w:val="28"/>
          <w:lang w:val="pt-BR"/>
        </w:rPr>
        <w:t>O mais correto teria sido fotografar cada um dos amigos aqui presentes e reverenciar o valor que cada um de vocês teve de transformar quem nasceu inadequadamente fora de Minas em um mineiro, que lembra com orgulho as palavras de Carlos Drumond de Andrade:</w:t>
      </w:r>
    </w:p>
    <w:p>
      <w:pPr>
        <w:pStyle w:val="Normal"/>
        <w:spacing w:lineRule="auto" w:line="480"/>
        <w:jc w:val="both"/>
        <w:rPr>
          <w:rFonts w:ascii="Book Antiqua" w:hAnsi="Book Antiqua" w:cs="Book Antiqua"/>
          <w:sz w:val="28"/>
          <w:szCs w:val="28"/>
          <w:lang w:val="pt-BR"/>
        </w:rPr>
      </w:pPr>
      <w:r>
        <w:rPr>
          <w:rFonts w:cs="Book Antiqua" w:ascii="Book Antiqua" w:hAnsi="Book Antiqua"/>
          <w:sz w:val="28"/>
          <w:szCs w:val="28"/>
          <w:lang w:val="pt-BR"/>
        </w:rPr>
      </w:r>
    </w:p>
    <w:p>
      <w:pPr>
        <w:pStyle w:val="Normal"/>
        <w:spacing w:lineRule="auto" w:line="480"/>
        <w:jc w:val="both"/>
        <w:rPr/>
      </w:pPr>
      <w:r>
        <w:rPr>
          <w:rFonts w:cs="Book Antiqua" w:ascii="Book Antiqua" w:hAnsi="Book Antiqua"/>
          <w:sz w:val="28"/>
          <w:szCs w:val="28"/>
          <w:lang w:val="pt-BR"/>
        </w:rPr>
        <w:t>"Sem querer celebridade</w:t>
      </w:r>
    </w:p>
    <w:p>
      <w:pPr>
        <w:pStyle w:val="Normal"/>
        <w:spacing w:lineRule="auto" w:line="480"/>
        <w:jc w:val="both"/>
        <w:rPr>
          <w:rFonts w:ascii="Book Antiqua" w:hAnsi="Book Antiqua" w:cs="Book Antiqua"/>
          <w:sz w:val="28"/>
          <w:szCs w:val="28"/>
          <w:lang w:val="pt-BR"/>
        </w:rPr>
      </w:pPr>
      <w:r>
        <w:rPr>
          <w:rFonts w:cs="Book Antiqua" w:ascii="Book Antiqua" w:hAnsi="Book Antiqua"/>
          <w:sz w:val="28"/>
          <w:szCs w:val="28"/>
          <w:lang w:val="pt-BR"/>
        </w:rPr>
        <w:t>pelos mil que era</w:t>
      </w:r>
    </w:p>
    <w:p>
      <w:pPr>
        <w:pStyle w:val="Normal"/>
        <w:spacing w:lineRule="auto" w:line="480"/>
        <w:jc w:val="both"/>
        <w:rPr>
          <w:rFonts w:ascii="Book Antiqua" w:hAnsi="Book Antiqua" w:cs="Book Antiqua"/>
          <w:sz w:val="28"/>
          <w:szCs w:val="28"/>
          <w:lang w:val="pt-BR"/>
        </w:rPr>
      </w:pPr>
      <w:r>
        <w:rPr>
          <w:rFonts w:cs="Book Antiqua" w:ascii="Book Antiqua" w:hAnsi="Book Antiqua"/>
          <w:sz w:val="28"/>
          <w:szCs w:val="28"/>
          <w:lang w:val="pt-BR"/>
        </w:rPr>
        <w:t>num só se fez único</w:t>
      </w:r>
    </w:p>
    <w:p>
      <w:pPr>
        <w:pStyle w:val="Normal"/>
        <w:spacing w:lineRule="auto" w:line="480"/>
        <w:jc w:val="both"/>
        <w:rPr>
          <w:rFonts w:ascii="Book Antiqua" w:hAnsi="Book Antiqua" w:cs="Book Antiqua"/>
          <w:sz w:val="28"/>
          <w:szCs w:val="28"/>
          <w:lang w:val="pt-BR"/>
        </w:rPr>
      </w:pPr>
      <w:r>
        <w:rPr>
          <w:rFonts w:cs="Book Antiqua" w:ascii="Book Antiqua" w:hAnsi="Book Antiqua"/>
          <w:sz w:val="28"/>
          <w:szCs w:val="28"/>
          <w:lang w:val="pt-BR"/>
        </w:rPr>
        <w:t>ficando no seu primeiro</w:t>
      </w:r>
    </w:p>
    <w:p>
      <w:pPr>
        <w:pStyle w:val="Normal"/>
        <w:spacing w:lineRule="auto" w:line="480"/>
        <w:jc w:val="both"/>
        <w:rPr>
          <w:rFonts w:ascii="Book Antiqua" w:hAnsi="Book Antiqua" w:cs="Book Antiqua"/>
          <w:sz w:val="28"/>
          <w:szCs w:val="28"/>
          <w:lang w:val="pt-BR"/>
        </w:rPr>
      </w:pPr>
      <w:r>
        <w:rPr>
          <w:rFonts w:cs="Book Antiqua" w:ascii="Book Antiqua" w:hAnsi="Book Antiqua"/>
          <w:sz w:val="28"/>
          <w:szCs w:val="28"/>
          <w:lang w:val="pt-BR"/>
        </w:rPr>
        <w:t>caráter de bom mineiro</w:t>
      </w:r>
    </w:p>
    <w:p>
      <w:pPr>
        <w:pStyle w:val="Normal"/>
        <w:spacing w:lineRule="auto" w:line="480"/>
        <w:jc w:val="both"/>
        <w:rPr/>
      </w:pPr>
      <w:r>
        <w:rPr>
          <w:rFonts w:cs="Book Antiqua" w:ascii="Book Antiqua" w:hAnsi="Book Antiqua"/>
          <w:sz w:val="28"/>
          <w:szCs w:val="28"/>
          <w:lang w:val="pt-BR"/>
        </w:rPr>
        <w:t>jamais morrerá</w:t>
      </w:r>
    </w:p>
    <w:p>
      <w:pPr>
        <w:pStyle w:val="Normal"/>
        <w:spacing w:lineRule="auto" w:line="480"/>
        <w:jc w:val="both"/>
        <w:rPr>
          <w:rFonts w:ascii="Book Antiqua" w:hAnsi="Book Antiqua" w:cs="Book Antiqua"/>
          <w:sz w:val="28"/>
          <w:szCs w:val="28"/>
          <w:lang w:val="pt-BR"/>
        </w:rPr>
      </w:pPr>
      <w:r>
        <w:rPr>
          <w:rFonts w:cs="Book Antiqua" w:ascii="Book Antiqua" w:hAnsi="Book Antiqua"/>
          <w:sz w:val="28"/>
          <w:szCs w:val="28"/>
          <w:lang w:val="pt-BR"/>
        </w:rPr>
        <w:t xml:space="preserve">e sempre será." </w:t>
      </w:r>
    </w:p>
    <w:p>
      <w:pPr>
        <w:pStyle w:val="Normal"/>
        <w:spacing w:lineRule="auto" w:line="360"/>
        <w:jc w:val="both"/>
        <w:rPr>
          <w:rFonts w:ascii="Book Antiqua" w:hAnsi="Book Antiqua" w:cs="Book Antiqua"/>
          <w:sz w:val="28"/>
          <w:szCs w:val="28"/>
          <w:lang w:val="pt-BR"/>
        </w:rPr>
      </w:pPr>
      <w:r>
        <w:rPr>
          <w:rFonts w:cs="Book Antiqua" w:ascii="Book Antiqua" w:hAnsi="Book Antiqua"/>
          <w:sz w:val="28"/>
          <w:szCs w:val="28"/>
          <w:lang w:val="pt-BR"/>
        </w:rPr>
      </w:r>
    </w:p>
    <w:sectPr>
      <w:headerReference w:type="default" r:id="rId2"/>
      <w:headerReference w:type="first" r:id="rId3"/>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Book Antiqua" w:hAnsi="Book Antiqua" w:cs="Book Antiqua"/>
      <w:b/>
      <w:bCs/>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6"/>
      <w:szCs w:val="20"/>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44:00Z</dcterms:created>
  <dc:creator>MICROSOFT</dc:creator>
  <dc:description/>
  <dc:language>en-US</dc:language>
  <cp:lastModifiedBy>Debora</cp:lastModifiedBy>
  <cp:lastPrinted>2004-04-22T17:19:00Z</cp:lastPrinted>
  <dcterms:modified xsi:type="dcterms:W3CDTF">2004-04-23T19:49:00Z</dcterms:modified>
  <cp:revision>4</cp:revision>
  <dc:subject/>
  <dc:title>O  Baço</dc:title>
</cp:coreProperties>
</file>