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rPr>
      </w:pPr>
      <w:r>
        <w:rPr>
          <w:sz w:val="24"/>
        </w:rPr>
        <w:t>DISCURSO: POSSE NA ACADEMIA MINEIRA DE MEDICINA 23/06/2009</w:t>
      </w:r>
    </w:p>
    <w:p>
      <w:pPr>
        <w:pStyle w:val="Normal"/>
        <w:numPr>
          <w:ilvl w:val="0"/>
          <w:numId w:val="0"/>
        </w:numPr>
        <w:jc w:val="both"/>
        <w:outlineLvl w:val="0"/>
        <w:rPr>
          <w:b/>
          <w:b/>
          <w:i/>
          <w:i/>
          <w:color w:val="31849B"/>
        </w:rPr>
      </w:pPr>
      <w:r>
        <w:rPr>
          <w:b/>
          <w:i/>
          <w:color w:val="31849B"/>
        </w:rPr>
        <w:t>Introdução</w:t>
      </w:r>
    </w:p>
    <w:p>
      <w:pPr>
        <w:pStyle w:val="Normal"/>
        <w:jc w:val="both"/>
        <w:rPr/>
      </w:pPr>
      <w:r>
        <w:rPr/>
        <w:tab/>
        <w:t>Tenho uma confissão a fazer: confesso que tenho dificuldades para cumprir bem a situação de estar neste pódio, dirigindo-me aos presentes. O dom da oratória não foi um presente que os deuses tenham me destinado. Diante disto e preocupado como haveria de resolvê-la surgiu, por acaso, o que me pareceu a solução. Encontrei-me, há umas poucas semanas, com a Sra. Mariângela Rezende, aqui na Academia. E dela tive um conselho, que vou procurar seguir: Fale com o coração!</w:t>
      </w:r>
    </w:p>
    <w:p>
      <w:pPr>
        <w:pStyle w:val="Normal"/>
        <w:numPr>
          <w:ilvl w:val="0"/>
          <w:numId w:val="0"/>
        </w:numPr>
        <w:jc w:val="both"/>
        <w:outlineLvl w:val="0"/>
        <w:rPr>
          <w:b/>
          <w:b/>
          <w:i/>
          <w:i/>
          <w:color w:val="31849B"/>
        </w:rPr>
      </w:pPr>
      <w:r>
        <w:rPr>
          <w:b/>
          <w:i/>
          <w:color w:val="31849B"/>
        </w:rPr>
        <w:t>Academia – distinção e honra</w:t>
      </w:r>
    </w:p>
    <w:p>
      <w:pPr>
        <w:pStyle w:val="Normal"/>
        <w:jc w:val="both"/>
        <w:rPr/>
      </w:pPr>
      <w:r>
        <w:rPr/>
        <w:tab/>
        <w:t>Estar nesta noite, tomando posse como membro da Academia Mineira de Medicina me distingue e me honra. A primeira Academia foi fundada por Platão, em Atenas, em 387 antes de Cristo. As academias de artes e ciências que se seguiram têm como finalidade exaltar a excelência humana. Reúnem pessoas que se sobressaíram de modo marcante entre os seus pares, para pensar e trocar idéias. Não só sobre suas atividades profissionais, mas também sobre conjunturas e problemas de suas sociedades, buscando meios para melhorar a condição humana e de nosso globo.</w:t>
      </w:r>
    </w:p>
    <w:p>
      <w:pPr>
        <w:pStyle w:val="Normal"/>
        <w:jc w:val="both"/>
        <w:rPr/>
      </w:pPr>
      <w:r>
        <w:rPr/>
        <w:tab/>
        <w:t>A Academia Mineira de Medicina, casa de Cícero Ferreira, segue as tradições iniciadas por Platão. Nessa casa respira-se a atmosfera da excelência. E tornam minha posse e vida de acadêmico fácil e, ao mesmo tempo, difícil.  Esses opostos não têm a dificuldade de explicação que ocupou</w:t>
      </w:r>
      <w:r>
        <w:rPr>
          <w:color w:val="FF0000"/>
        </w:rPr>
        <w:t xml:space="preserve"> </w:t>
      </w:r>
      <w:r>
        <w:rPr/>
        <w:t>tantos estudiosos, ao interpretar os opostos de Heráclito. É corriqueira.</w:t>
      </w:r>
    </w:p>
    <w:p>
      <w:pPr>
        <w:pStyle w:val="Normal"/>
        <w:ind w:firstLine="708"/>
        <w:jc w:val="both"/>
        <w:rPr/>
      </w:pPr>
      <w:r>
        <w:rPr>
          <w:rFonts w:cs="Calibri"/>
        </w:rPr>
        <w:t xml:space="preserve"> </w:t>
      </w:r>
      <w:r>
        <w:rPr/>
        <w:t>No trabalho que submeti à Academia escrevi em sua primeira página: O homem é o que ele fez. Será fácil ver a excelência do patrono Henrique Marques Lisboa e dos meus antecessores Amilcar Viana Martins e Luiz de Paula Castro no que fizeram. Além disso, tive a oportunidade de conhecê-los pessoalmente, o que faz com que a</w:t>
      </w:r>
      <w:r>
        <w:rPr>
          <w:color w:val="FF0000"/>
        </w:rPr>
        <w:t xml:space="preserve"> </w:t>
      </w:r>
      <w:r>
        <w:rPr/>
        <w:t xml:space="preserve">minha atual tarefa seja mais prazerosa. Mas não será apenas difícil, mas, sim, impossível ombrear-me com estas excelsas figuras da cadeira cinco da Academia. </w:t>
      </w:r>
    </w:p>
    <w:p>
      <w:pPr>
        <w:pStyle w:val="Normal"/>
        <w:jc w:val="both"/>
        <w:rPr>
          <w:i/>
          <w:i/>
          <w:color w:val="31849B"/>
        </w:rPr>
      </w:pPr>
      <w:r>
        <w:rPr/>
        <w:tab/>
        <w:t>Também é fácil entender por que esta situação me distingue na classe médica e na nossa sociedade e por que ser acadêmico muito me honra.</w:t>
      </w:r>
    </w:p>
    <w:p>
      <w:pPr>
        <w:pStyle w:val="Normal"/>
        <w:numPr>
          <w:ilvl w:val="0"/>
          <w:numId w:val="0"/>
        </w:numPr>
        <w:jc w:val="both"/>
        <w:outlineLvl w:val="0"/>
        <w:rPr>
          <w:b/>
          <w:b/>
          <w:i/>
          <w:i/>
          <w:color w:val="31849B"/>
        </w:rPr>
      </w:pPr>
      <w:r>
        <w:rPr>
          <w:b/>
          <w:i/>
          <w:color w:val="31849B"/>
        </w:rPr>
        <w:t>Patrono – Henrique Marques Lisboa</w:t>
      </w:r>
    </w:p>
    <w:p>
      <w:pPr>
        <w:pStyle w:val="Normal"/>
        <w:jc w:val="both"/>
        <w:rPr/>
      </w:pPr>
      <w:r>
        <w:rPr/>
        <w:tab/>
        <w:t xml:space="preserve">Henrique Marques Lisboa tem uma biografia notável. Nasceu em Barbacena, em 1875. Logo órfão, foi criado pelo seu avô paterno, o almirante Joaquim Marques Lisboa, patrono da Marinha Brasileira, o Marquês de Tamandaré. Para prover meios para sua família, apesar de jovem, Marques Lisboa deu aulas particulares de aritmética, álgebra e geometria. Ainda estudante, foi convidado por Oswaldo Cruz para integrar a primeira equipe de pesquisadores do Instituto Manguinhos.  Formou-se em Medicina pela então Faculdade do Rio de Janeiro e Oswaldo Cruz o nomeia Delegado de Saúde no Rio. Ajuda o mestre a combater as infecções que assolavam o Rio no princípio do sec. XX. </w:t>
      </w:r>
    </w:p>
    <w:p>
      <w:pPr>
        <w:pStyle w:val="Normal"/>
        <w:ind w:firstLine="708"/>
        <w:jc w:val="both"/>
        <w:rPr/>
      </w:pPr>
      <w:r>
        <w:rPr/>
        <w:t xml:space="preserve">A tuberculose forçou sua mudança para Belo Horizonte. Aqui se dedicou a doenças de animais, como Diretor do Posto Experimental de Veterinária. Mas não abandonou a medicina. Em suas viagens ao interior, levou remédios, fez consultas e cuidou de doentes, em lugares que nunca tinham visto um médico. Participou da recém fundada Escola de Medicina de Minas Gerais como professor de História Natural da Medicina e de Patologia. </w:t>
      </w:r>
    </w:p>
    <w:p>
      <w:pPr>
        <w:pStyle w:val="Normal"/>
        <w:ind w:firstLine="708"/>
        <w:jc w:val="both"/>
        <w:rPr/>
      </w:pPr>
      <w:r>
        <w:rPr/>
        <w:t>Foi um homem de interesses e atividades múltiplas numa Belo Horizonte que nascia: fundou o primeiro clube sócio esportivo da cidade, a Sociedade de Esportes Higiênicos, com a sua primeira piscina; o primeiro núcleo escoteiro e o primeiro clube de regatas, em Lagoa Santa. Também o Rotary Club. E, não satisfeito, o Joquey-Club.</w:t>
      </w:r>
    </w:p>
    <w:p>
      <w:pPr>
        <w:pStyle w:val="Normal"/>
        <w:ind w:firstLine="708"/>
        <w:jc w:val="both"/>
        <w:rPr/>
      </w:pPr>
      <w:r>
        <w:rPr/>
        <w:t>Como professor tinha um lema: O bom professor não responde de pronto ao aluno. Leva-o a descobrir por si mesmo. Lembra Sócrates, que ensinava seus discípulos pela maiêutica, ou seja, por intermédio de questionamentos repetidos e contestadores, aos quais o discípulo retrucava até encontrar uma resposta satisfatória. De suas preocupações com a tuberculose, organizou a “Vila dos Convalescentes”, na qual tratava os doentes de classe pobre. Essa vila deu origem ao sanatório Morro das Pedras, depois Marques Lisboa, onde se localiza hoje o Hospital Madre Tereza.</w:t>
      </w:r>
    </w:p>
    <w:p>
      <w:pPr>
        <w:pStyle w:val="Normal"/>
        <w:ind w:firstLine="708"/>
        <w:jc w:val="both"/>
        <w:rPr/>
      </w:pPr>
      <w:r>
        <w:rPr/>
        <w:t>E ainda encontrava tempo para se dedicar ao ensino infantil. Na década de 30, missão em que trabalhou até quando pode. Inventou um método pedagógico. É a “Escola Ativa” de ensino teórico-prático, na qual professores e alunos faziam experimentação conjunta. Para falar sobre vitaminas, pedia aos alunos que trouxessem, previamente, legumes e verduras. Que eram observados, descritos e depois cozidos e consumidos. O mesmo acontecia com proteínas, gorduras e também em outros campos: higiene, aritmética, geometria, direito, tudo isso nas “Granjinhas” da Fazenda do Rosário, com a Dra. Helena Antipoff, de saudosa memória.</w:t>
      </w:r>
    </w:p>
    <w:p>
      <w:pPr>
        <w:pStyle w:val="Normal"/>
        <w:ind w:firstLine="708"/>
        <w:jc w:val="both"/>
        <w:rPr/>
      </w:pPr>
      <w:r>
        <w:rPr/>
        <w:t>Com Otto Cirne, criou em 1946 a Associação Médica de Minas Gerais. Foi Marques Lisboa, como Presidente da Associação, que conseguiu junto ao Prefeito Otacílio Negrão de Lima o terreno onde hoje nos encontramos. Teve que percorrer, pessoalmente, consultório a consultório de colegas, para obter doações a fim de pagar a dívida que contraíra. Com justiça, este prédio tem o seu nome.</w:t>
      </w:r>
    </w:p>
    <w:p>
      <w:pPr>
        <w:pStyle w:val="Normal"/>
        <w:ind w:firstLine="708"/>
        <w:jc w:val="both"/>
        <w:rPr/>
      </w:pPr>
      <w:r>
        <w:rPr/>
        <w:t>E muito mais teria que discorrer deste grande homem, mas o tempo será sempre pequeno para tão grande figura.</w:t>
      </w:r>
    </w:p>
    <w:p>
      <w:pPr>
        <w:pStyle w:val="Normal"/>
        <w:ind w:firstLine="708"/>
        <w:jc w:val="both"/>
        <w:rPr/>
      </w:pPr>
      <w:r>
        <w:rPr/>
        <w:t>Tive, com ele, experiências pessoais. Uma indireta, por meu tio José Feldman, ocupante anterior da cadeira 41 desta Academia. O tio José foi seu colaborador no Sanatório, onde muitos trabalhavam por amor ao próximo, sem remuneração. Tenho ainda hoje uma lembrança muito vívida de nosso encontro. Foi no vestibular que fiz para a Faculdade de Medicina.  Àquela altura o prof. Marques Lisboa estava aposentado, mas colaborava com a Faculdade, realizando exames orais de Biologia. No velho prédio da Faculdade, eu aguardava, ansioso, o exame. Na hora, o professor tira de seu bolso uma flor de hibisco e diz: “descreva, por favor”. Era a “Escola Ativa” funcionando.</w:t>
      </w:r>
    </w:p>
    <w:p>
      <w:pPr>
        <w:pStyle w:val="Normal"/>
        <w:ind w:firstLine="708"/>
        <w:jc w:val="both"/>
        <w:rPr/>
      </w:pPr>
      <w:r>
        <w:rPr/>
        <w:t>Gostaria de ter tempo para homenagear o prof. Amilcar Viana Martins, discípulo dileto de Marques Lisboa e primeiro ocupante da cadeira cinco da Academia. Dele deveria falar durante muito tempo, o que certamente ultrapassaria</w:t>
        <w:tab/>
        <w:t xml:space="preserve"> o tempo razoável para este discurso.</w:t>
      </w:r>
    </w:p>
    <w:p>
      <w:pPr>
        <w:pStyle w:val="Normal"/>
        <w:numPr>
          <w:ilvl w:val="0"/>
          <w:numId w:val="0"/>
        </w:numPr>
        <w:jc w:val="both"/>
        <w:outlineLvl w:val="0"/>
        <w:rPr>
          <w:b/>
          <w:b/>
          <w:i/>
          <w:i/>
          <w:color w:val="31849B"/>
        </w:rPr>
      </w:pPr>
      <w:r>
        <w:rPr>
          <w:b/>
          <w:i/>
          <w:color w:val="31849B"/>
        </w:rPr>
        <w:t>Luis de Paula Castro</w:t>
      </w:r>
    </w:p>
    <w:p>
      <w:pPr>
        <w:pStyle w:val="Normal"/>
        <w:jc w:val="both"/>
        <w:rPr/>
      </w:pPr>
      <w:r>
        <w:rPr>
          <w:i/>
          <w:color w:val="31849B"/>
        </w:rPr>
        <w:tab/>
      </w:r>
      <w:r>
        <w:rPr/>
        <w:t xml:space="preserve">Luiz de Paula Castro é de Caeté, onde nasceu em 1932.  Sua carreira universitária começou cedo, como estudante monitor. Doutor em Medicina e Livre-docente tornou-se professor titular de Clínica Médica em 1975. Foi chefe do Departamento de Clínica Médica e Diretor da Faculdade de Medicina. </w:t>
      </w:r>
    </w:p>
    <w:p>
      <w:pPr>
        <w:pStyle w:val="Normal"/>
        <w:ind w:firstLine="708"/>
        <w:jc w:val="both"/>
        <w:rPr/>
      </w:pPr>
      <w:r>
        <w:rPr/>
        <w:t xml:space="preserve">Sempre esteve explorando os limites do conhecimento de sua gastrenterologia e de sua atividade docente, fazendo estágios e visitas em centro avançados em São Paulo e depois nos Estados Unidos e na Grã-Bretanha.  Em 1959, em Los Angeles, no serviço do Prof. Morton Grossmann, considerado o maior conhecedor de fisiologia gástrica humana, quando investigou o refluxo gastro-esofágico; seis anos mais tarde na Inglaterra, familiarizou-se com métodos de estudo do intestino delgado. Em 1972, aprendeu técnicas para estudar a absorção intestinal. </w:t>
      </w:r>
    </w:p>
    <w:p>
      <w:pPr>
        <w:pStyle w:val="Normal"/>
        <w:ind w:firstLine="708"/>
        <w:jc w:val="both"/>
        <w:rPr/>
      </w:pPr>
      <w:r>
        <w:rPr/>
        <w:t xml:space="preserve">Suas publicações científicas versaram especialmente sobre técnicas de exame e doenças do trato digestivo superior, assim como tratamento de verminoses. Foram quase 200 trabalhos, 30 dos quais em revistas de prestígio no exterior. Participou, igualmente, da edição de 16 livros e escreveu 65 capítulos de livro. </w:t>
      </w:r>
    </w:p>
    <w:p>
      <w:pPr>
        <w:pStyle w:val="Normal"/>
        <w:ind w:firstLine="708"/>
        <w:jc w:val="both"/>
        <w:rPr/>
      </w:pPr>
      <w:r>
        <w:rPr/>
        <w:t>A abordagem científica usada em suas pesquisas era imaculada. Introduziu uma atitude de observação dos doentes que incluía a investigação metódica, profunda e mensurável dos fenômenos que estudava. Desenvolveu métodos diagnósticos importantes. Quebrou tabus médicos estabelecidos: provou que a famosa dieta branda para o tratamento da úlcera péptica, usada durante décadas, era inócua e mesmo prejudicial e os pacientes poderiam ter uma dieta liberal, de sua livre escolha. O uso de leite e derivados para neutralizar o pH do estômago, ainda muito utilizado, foi demonstrado de sua inutilidade, claramente. O repouso absoluto, descartável.</w:t>
      </w:r>
    </w:p>
    <w:p>
      <w:pPr>
        <w:pStyle w:val="Normal"/>
        <w:ind w:firstLine="708"/>
        <w:jc w:val="both"/>
        <w:rPr/>
      </w:pPr>
      <w:r>
        <w:rPr/>
        <w:t xml:space="preserve">Sua carreira universitária demonstra uma ligação ímpar com a Faculdade de Medicina e a UFMG. São inúmeras as bancas examinadoras de concurso, de pós-graduação, comissões na Faculdade ou da Reitoria da UFMG que participou. Foi professor de disciplinas de graduação e pós-graduação. Criou o ambulatório de Úlcera Péptica em 1981, possibilitando que, em 1987, a Faculdade de Medina da UMFG se tornasse pioneira nos estudos sobre o </w:t>
      </w:r>
      <w:r>
        <w:rPr>
          <w:i/>
        </w:rPr>
        <w:t>Helicobacter pylori.</w:t>
      </w:r>
      <w:r>
        <w:rPr/>
        <w:t xml:space="preserve"> </w:t>
      </w:r>
    </w:p>
    <w:p>
      <w:pPr>
        <w:pStyle w:val="Normal"/>
        <w:ind w:firstLine="708"/>
        <w:jc w:val="both"/>
        <w:rPr/>
      </w:pPr>
      <w:r>
        <w:rPr/>
        <w:t xml:space="preserve">A excelência na investigação, perseguida diuturnamente, encontrou seu ancoradouro, para as gerações do presente e do futuro, no Instituto Alfa de Gastroenterologia, inaugurado em 2001. O Prof. Luiz de Paula Castro teve um desempenho extraordinário para torná-lo realidade.  </w:t>
      </w:r>
    </w:p>
    <w:p>
      <w:pPr>
        <w:pStyle w:val="Normal"/>
        <w:ind w:firstLine="708"/>
        <w:jc w:val="both"/>
        <w:rPr/>
      </w:pPr>
      <w:r>
        <w:rPr/>
        <w:t>Também militou na comunidade médica: na Associação Médica, como diretor de sua revista; na Sociedade de Gastroenterologia e Nutrição de Minas Gerais e na Federação Brasileira destas sociedades.</w:t>
      </w:r>
    </w:p>
    <w:p>
      <w:pPr>
        <w:pStyle w:val="Normal"/>
        <w:ind w:firstLine="708"/>
        <w:jc w:val="both"/>
        <w:rPr/>
      </w:pPr>
      <w:r>
        <w:rPr/>
        <w:t>No nosso convívio, pude verificar de sua modéstia, cordialidade e habilidade no trato das pessoas que o cercavam. E conforme testemunho do Dr. Luiz Gonzaga Vaz Coelho, em recente número do Jornal da Associação Médica, sempre cumprindo seus compromissos, lidando com as dificuldades de modo calmo e procurando a excelência em tudo que o rodeava. Eis por que suas ex-secretárias denominavam sua chefia de “padrão LPC de qualidade”.</w:t>
      </w:r>
    </w:p>
    <w:p>
      <w:pPr>
        <w:pStyle w:val="Normal"/>
        <w:ind w:firstLine="708"/>
        <w:jc w:val="both"/>
        <w:rPr/>
      </w:pPr>
      <w:r>
        <w:rPr/>
        <w:t>Por sua atuação científica e docente foi agraciado por numerosos prêmios. Entre outros, cinco prêmios Otto Cirne e de personalidade médica do ano 2.000, da Associação Médica de Minas Gerais. Medalha Santos Dumont do Governo de nosso estado; a Palma Acadêmica, da nossa Academia; Medalha de Ordem ao Mérito Legislativo. Em 2006, face aos relevantes serviços prestados, a UFMG concedeu-lhe o título de professor emérito.</w:t>
      </w:r>
    </w:p>
    <w:p>
      <w:pPr>
        <w:pStyle w:val="Normal"/>
        <w:numPr>
          <w:ilvl w:val="0"/>
          <w:numId w:val="0"/>
        </w:numPr>
        <w:jc w:val="both"/>
        <w:outlineLvl w:val="0"/>
        <w:rPr/>
      </w:pPr>
      <w:r>
        <w:rPr>
          <w:b/>
          <w:i/>
          <w:color w:val="31849B"/>
        </w:rPr>
        <w:t>Profs Ênio;Cardillo Vieira e José Noronha  Peres</w:t>
      </w:r>
    </w:p>
    <w:p>
      <w:pPr>
        <w:pStyle w:val="Normal"/>
        <w:jc w:val="both"/>
        <w:rPr/>
      </w:pPr>
      <w:r>
        <w:rPr>
          <w:i/>
          <w:color w:val="31849B"/>
        </w:rPr>
        <w:tab/>
      </w:r>
      <w:r>
        <w:rPr/>
        <w:t xml:space="preserve">Ao Ênio devo agradecer as generosas palavras. Dele, nada direi sobre suas atividades como pesquisador, docente e dirigente universitário e comunitário, pois são por demais conhecidas e admiradas. Mas direi sobre o homem Ênio. De uma ética irrepreensível, como vi em sua atuação na UFMG. De uma franqueza direta, sem rudeza. De uma modéstia muitas vezes exagerada, pois se dizia </w:t>
        <w:tab/>
        <w:t>que não era cientista. E generoso, muito além das palavras desta noite. Quando o curso de mestrado em Microbiologia não ia bem e carecia de um coordenador experimentado, o Ênio, apesar de ser de outro departamento, não hesitou em aceitar o cargo. Montou um laboratório de animais isentos de germe, tarefa das mais exaustivas, repleta de minúcias que, não cumpridas, fariam fracassar seu objetivo. Quantos colegas da UFMG não usaram desse laboratório para realizar suas pesquisas?  Creio que várias dezenas.</w:t>
      </w:r>
    </w:p>
    <w:p>
      <w:pPr>
        <w:pStyle w:val="Normal"/>
        <w:jc w:val="both"/>
        <w:rPr/>
      </w:pPr>
      <w:r>
        <w:rPr/>
        <w:tab/>
        <w:t>Gostaria de lembrar uma pessoa que foi a mais importante em minha carreira profissional: o prof. José Noronha Peres, primeiro ocupante da cadeira 44 da Academia. Do seu jeito ameno e mineiro de ser, o prof. Peres sempre me estimulou, me ajudou nas horas difíceis e fez o que lhe foi possível para que o Laboratório de Vírus da Cátedra de Microbiologia e Imunologia da Faculdade de Medicina, mais tarde do Departamento de Microbiologia do Instituto de Ciências Biológicas da UFMG alcançasse seus objetivos.</w:t>
      </w:r>
    </w:p>
    <w:p>
      <w:pPr>
        <w:pStyle w:val="Normal"/>
        <w:numPr>
          <w:ilvl w:val="0"/>
          <w:numId w:val="0"/>
        </w:numPr>
        <w:jc w:val="both"/>
        <w:outlineLvl w:val="0"/>
        <w:rPr>
          <w:b/>
          <w:b/>
          <w:i/>
          <w:i/>
          <w:color w:val="31849B"/>
        </w:rPr>
      </w:pPr>
      <w:r>
        <w:rPr>
          <w:b/>
          <w:i/>
          <w:color w:val="31849B"/>
        </w:rPr>
        <w:t>Laboratório de Vírus</w:t>
      </w:r>
    </w:p>
    <w:p>
      <w:pPr>
        <w:pStyle w:val="Normal"/>
        <w:jc w:val="both"/>
        <w:rPr/>
      </w:pPr>
      <w:r>
        <w:rPr/>
        <w:tab/>
        <w:t xml:space="preserve">Quando obtive o título de doutor em Ciências, em 1971, verifiquei que o Brasil tinha apenas seis doutores em Virologia. Seria impossível lidar com problemas dos vários ramos dessa ciência – Virologia Humana, Veterinária, de Plantas, de Insetos, Básica e produção de Imunobiológicos - com um número tão pequeno de especialistas, num país de dimensões continentais como o Brasil. Decidi minha prioridade e sonho: formar pessoal qualificado ao desenvolver pesquisa de qualidade crescente. </w:t>
      </w:r>
    </w:p>
    <w:p>
      <w:pPr>
        <w:pStyle w:val="Normal"/>
        <w:jc w:val="both"/>
        <w:rPr/>
      </w:pPr>
      <w:r>
        <w:rPr/>
        <w:tab/>
        <w:t xml:space="preserve">Abro aqui um parêntese para citar Plutarco, em seu livro a </w:t>
      </w:r>
      <w:r>
        <w:rPr>
          <w:i/>
        </w:rPr>
        <w:t xml:space="preserve">Educação para a Juventude: </w:t>
      </w:r>
      <w:r>
        <w:rPr/>
        <w:t>Tomou a trindade pedagógica da educação dos filósofos sofistas, quando compara educação com agricultura. Uma boa agricultura requer uma terra fértil, um lavrador competente e uma semente de boa qualidade. Para formar um bom virologista é preciso um bom laboratório, orientadores competentes e valores éticos.</w:t>
      </w:r>
    </w:p>
    <w:p>
      <w:pPr>
        <w:pStyle w:val="Normal"/>
        <w:jc w:val="both"/>
        <w:rPr/>
      </w:pPr>
      <w:r>
        <w:rPr/>
        <w:tab/>
        <w:t>Quando deixei a UFMG em 1992, o laboratório tinha boas facilidades, três ótimos orientadores e valores. Continuando a comparação com a agricultura, deixei uma pequena árvore, com poucos e pequenos frutos. Os meus sucessores, Erna Giessen Kroon, Paulo César Peregrino Ferreira e Cláudio Bonjardim transformaram a pequena árvore numa forte e frondosa árvore, produtora de frutos da melhor qualidade e em números muito expressivos. São mais de 67 mestres e 30 doutores, que trabalham em vários estados do país e no exterior; foram 16 patentes depositadas. A eles devo a transformação de um sonho em realidade. Os agradecimentos nunca serão demasiados.</w:t>
      </w:r>
    </w:p>
    <w:p>
      <w:pPr>
        <w:pStyle w:val="Normal"/>
        <w:numPr>
          <w:ilvl w:val="0"/>
          <w:numId w:val="0"/>
        </w:numPr>
        <w:jc w:val="both"/>
        <w:outlineLvl w:val="0"/>
        <w:rPr>
          <w:b/>
          <w:b/>
          <w:i/>
          <w:i/>
          <w:color w:val="31849B"/>
        </w:rPr>
      </w:pPr>
      <w:r>
        <w:rPr>
          <w:b/>
          <w:i/>
          <w:color w:val="31849B"/>
        </w:rPr>
        <w:t>Família</w:t>
      </w:r>
    </w:p>
    <w:p>
      <w:pPr>
        <w:pStyle w:val="Normal"/>
        <w:jc w:val="both"/>
        <w:rPr/>
      </w:pPr>
      <w:r>
        <w:rPr/>
        <w:tab/>
        <w:t>Presto agora minhas homenagens a uma pessoa com a qual convivo há, apenas, 45 anos. A Maria Regina está sempre preocupada com a outra pessoa, não importa se é o seu neto, seus filhos, marido, o carteiro ou o jardineiro. Quer o bem do outro, muito vezes em detrimento de sua própria pessoa. O que considero, muitas vezes, um exagero.  Como um professor universitário ambicioso, nela encontrei apoio sempre; com uma personalidade muitas vezes difícil, meio autocrata e de estopim curto, nela encontrei paciência; com as dificuldades da vida de um cientista em nosso meio e assim, com tempo restrito para a família, foi ela a principal responsável por forjar a família maravilhosa que temos. André, Denise, Bruno, Paulo e depois acrescida com a Mariana, Luciana e Cristiano: gente honesta, competente, cumpridora de seus deveres, e, tão importante, amorosos. E, sem falsa modéstia, a pessoa mais inteligente e bonita do globo terrestre. Vocês já desconfiaram que se trata do Samuel, meu primeiro neto.</w:t>
      </w:r>
    </w:p>
    <w:p>
      <w:pPr>
        <w:pStyle w:val="Normal"/>
        <w:jc w:val="both"/>
        <w:rPr/>
      </w:pPr>
      <w:r>
        <w:rPr/>
        <w:tab/>
        <w:t>Quero estender ainda meus agradecimentos aos acadêmicos que me apoiaram em meu pedido e naqueles que votaram em mim para pertencer à Academia. E também aos meus colegas do Coral que prestigiaram esta cerimônia.</w:t>
      </w:r>
    </w:p>
    <w:p>
      <w:pPr>
        <w:pStyle w:val="Normal"/>
        <w:jc w:val="both"/>
        <w:rPr/>
      </w:pPr>
      <w:r>
        <w:rPr/>
        <w:tab/>
        <w:t>Para terminar, quero mencionar uma feliz coincidência. Meu patrono e antecessores foram médicos e pesquisadores. Eu também, com minha alma de médico e corpo de cientista. Estou feliz com esta feliz coincidência.</w:t>
      </w:r>
    </w:p>
    <w:p>
      <w:pPr>
        <w:pStyle w:val="Normal"/>
        <w:jc w:val="both"/>
        <w:rPr/>
      </w:pPr>
      <w:r>
        <w:rPr/>
        <w:tab/>
        <w:t>Muito obrigado.</w:t>
      </w:r>
    </w:p>
    <w:p>
      <w:pPr>
        <w:pStyle w:val="Normal"/>
        <w:spacing w:before="0" w:after="200"/>
        <w:jc w:val="both"/>
        <w:rPr>
          <w:i/>
          <w:i/>
          <w:color w:val="31849B"/>
        </w:rPr>
      </w:pPr>
      <w:r>
        <w:rPr>
          <w:i/>
          <w:color w:val="31849B"/>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8:33:00Z</dcterms:created>
  <dc:creator>Golgher</dc:creator>
  <dc:description/>
  <cp:keywords/>
  <dc:language>en-US</dc:language>
  <cp:lastModifiedBy>antonio carlos correa</cp:lastModifiedBy>
  <cp:lastPrinted>2009-06-22T09:40:00Z</cp:lastPrinted>
  <dcterms:modified xsi:type="dcterms:W3CDTF">2019-05-07T18:33:00Z</dcterms:modified>
  <cp:revision>2</cp:revision>
  <dc:subject/>
  <dc:title>DISCURSO: POSSE NA ACADEMIA MINEIRA DE MEDICINA 23/06/2009</dc:title>
</cp:coreProperties>
</file>