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O vegetal, que se transplanta, cresce,</w:t>
      </w:r>
    </w:p>
    <w:p>
      <w:pPr>
        <w:pStyle w:val="Normal"/>
        <w:jc w:val="both"/>
        <w:rPr>
          <w:rFonts w:ascii="Arial" w:hAnsi="Arial" w:cs="Arial"/>
          <w:sz w:val="24"/>
          <w:szCs w:val="24"/>
        </w:rPr>
      </w:pPr>
      <w:r>
        <w:rPr>
          <w:rFonts w:cs="Arial" w:ascii="Arial" w:hAnsi="Arial"/>
          <w:sz w:val="24"/>
          <w:szCs w:val="24"/>
        </w:rPr>
        <w:t>Dá flor e fruto onde tem raiz,</w:t>
      </w:r>
    </w:p>
    <w:p>
      <w:pPr>
        <w:pStyle w:val="Normal"/>
        <w:jc w:val="both"/>
        <w:rPr>
          <w:rFonts w:ascii="Arial" w:hAnsi="Arial" w:cs="Arial"/>
          <w:sz w:val="24"/>
          <w:szCs w:val="24"/>
        </w:rPr>
      </w:pPr>
      <w:r>
        <w:rPr>
          <w:rFonts w:cs="Arial" w:ascii="Arial" w:hAnsi="Arial"/>
          <w:sz w:val="24"/>
          <w:szCs w:val="24"/>
        </w:rPr>
        <w:t>Como a flora nativa. E ninguém diz</w:t>
      </w:r>
    </w:p>
    <w:p>
      <w:pPr>
        <w:pStyle w:val="Normal"/>
        <w:jc w:val="both"/>
        <w:rPr>
          <w:rFonts w:ascii="Arial" w:hAnsi="Arial" w:cs="Arial"/>
          <w:sz w:val="24"/>
          <w:szCs w:val="24"/>
        </w:rPr>
      </w:pPr>
      <w:r>
        <w:rPr>
          <w:rFonts w:cs="Arial" w:ascii="Arial" w:hAnsi="Arial"/>
          <w:sz w:val="24"/>
          <w:szCs w:val="24"/>
        </w:rPr>
        <w:t>Que não é sua a terra em que flores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ém é dessa terra toda a messe</w:t>
      </w:r>
    </w:p>
    <w:p>
      <w:pPr>
        <w:pStyle w:val="Normal"/>
        <w:jc w:val="both"/>
        <w:rPr>
          <w:rFonts w:ascii="Arial" w:hAnsi="Arial" w:cs="Arial"/>
          <w:sz w:val="24"/>
          <w:szCs w:val="24"/>
        </w:rPr>
      </w:pPr>
      <w:r>
        <w:rPr>
          <w:rFonts w:cs="Arial" w:ascii="Arial" w:hAnsi="Arial"/>
          <w:sz w:val="24"/>
          <w:szCs w:val="24"/>
        </w:rPr>
        <w:t>Que a planta leva ao seu seio nutriz.</w:t>
      </w:r>
    </w:p>
    <w:p>
      <w:pPr>
        <w:pStyle w:val="Normal"/>
        <w:jc w:val="both"/>
        <w:rPr>
          <w:rFonts w:ascii="Arial" w:hAnsi="Arial" w:cs="Arial"/>
          <w:sz w:val="24"/>
          <w:szCs w:val="24"/>
        </w:rPr>
      </w:pPr>
      <w:r>
        <w:rPr>
          <w:rFonts w:cs="Arial" w:ascii="Arial" w:hAnsi="Arial"/>
          <w:sz w:val="24"/>
          <w:szCs w:val="24"/>
        </w:rPr>
        <w:t>É um dar e receber na mais feliz</w:t>
      </w:r>
    </w:p>
    <w:p>
      <w:pPr>
        <w:pStyle w:val="Normal"/>
        <w:jc w:val="both"/>
        <w:rPr/>
      </w:pPr>
      <w:r>
        <w:rPr>
          <w:rFonts w:cs="Arial" w:ascii="Arial" w:hAnsi="Arial"/>
          <w:sz w:val="24"/>
          <w:szCs w:val="24"/>
        </w:rPr>
        <w:t>Trama de amor que a natureza t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l como a planta é o coração da gente.</w:t>
      </w:r>
    </w:p>
    <w:p>
      <w:pPr>
        <w:pStyle w:val="Normal"/>
        <w:jc w:val="both"/>
        <w:rPr>
          <w:rFonts w:ascii="Arial" w:hAnsi="Arial" w:cs="Arial"/>
          <w:sz w:val="24"/>
          <w:szCs w:val="24"/>
        </w:rPr>
      </w:pPr>
      <w:r>
        <w:rPr>
          <w:rFonts w:cs="Arial" w:ascii="Arial" w:hAnsi="Arial"/>
          <w:sz w:val="24"/>
          <w:szCs w:val="24"/>
        </w:rPr>
        <w:t>E a sua Terra é aquela em que ela sente</w:t>
      </w:r>
    </w:p>
    <w:p>
      <w:pPr>
        <w:pStyle w:val="Normal"/>
        <w:jc w:val="both"/>
        <w:rPr>
          <w:rFonts w:ascii="Arial" w:hAnsi="Arial" w:cs="Arial"/>
          <w:sz w:val="24"/>
          <w:szCs w:val="24"/>
        </w:rPr>
      </w:pPr>
      <w:r>
        <w:rPr>
          <w:rFonts w:cs="Arial" w:ascii="Arial" w:hAnsi="Arial"/>
          <w:sz w:val="24"/>
          <w:szCs w:val="24"/>
        </w:rPr>
        <w:t>A ventura de amar, que tudo encer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nda Belo Horizonte, aqui foi que eu amei.</w:t>
      </w:r>
    </w:p>
    <w:p>
      <w:pPr>
        <w:pStyle w:val="Normal"/>
        <w:jc w:val="both"/>
        <w:rPr/>
      </w:pPr>
      <w:r>
        <w:rPr>
          <w:rFonts w:cs="Arial" w:ascii="Arial" w:hAnsi="Arial"/>
          <w:sz w:val="24"/>
          <w:szCs w:val="24"/>
        </w:rPr>
        <w:t>E, como galardão me deste, em lei,</w:t>
      </w:r>
    </w:p>
    <w:p>
      <w:pPr>
        <w:pStyle w:val="Normal"/>
        <w:jc w:val="both"/>
        <w:rPr/>
      </w:pPr>
      <w:r>
        <w:rPr>
          <w:rFonts w:cs="Arial" w:ascii="Arial" w:hAnsi="Arial"/>
          <w:sz w:val="24"/>
          <w:szCs w:val="24"/>
        </w:rPr>
        <w:t>A glória de chamar-te “minha terra”.</w:t>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Do meu saudoso avô, Kosciuszko Le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mo Sr. Presidente da Academia Mineira de Medicina, Acadêmico Evaldo D’Assumpção, em nome de quem saúdo e cumprimento as demais autoridades aqui presentes, meus confrades e confreiras, meus amigos, senhoras e senh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mbro-me bem daquela tarde em que deixei Vitória.</w:t>
      </w:r>
    </w:p>
    <w:p>
      <w:pPr>
        <w:pStyle w:val="Normal"/>
        <w:jc w:val="both"/>
        <w:rPr/>
      </w:pPr>
      <w:r>
        <w:rPr>
          <w:rFonts w:cs="Arial" w:ascii="Arial" w:hAnsi="Arial"/>
          <w:sz w:val="24"/>
          <w:szCs w:val="24"/>
        </w:rPr>
        <w:t>Afastar-me da família amada, dos amigos fraternos, do mar que entranha a alma do litorâneo e, por fim, da cidade natal tão querida, foi, sem dúvida, uma experiência marcada pela emoção, pela angústia da incerteza e pela sau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mbro-me bem dos meus primeiros dias em Belo Horizonte, marcados por uma sensação de solidão cercada de gente que não dói na alma durante o dia mas se exacerba de uma maneira impiedosa nas longas noites destes primeiros temp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mbro-me bem dos meus primeiros amigos mineiros desta hora difícil que foram os meus verdadeiros sustentáculos nesta fascinante experiência de vida pela qual, certamente, muitos dos senhores já passaram. A eles sou tão agradecido e reconhecido pelo carinho, apoio, receptividade, confiança e calor humano a mim dispensados, fatores fundamentais para a sobrevivência plena de qualquer ser humano que, como eu, teve o privilégio de crescer no amor infindo de seus p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tória. Belo Horizonte. Não há muita diferença no significado destes dois nomes. Confundem-se com coisas boas. Há otimismo ne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não foi diferente. Saí de uma vitória para um belo horizonte que se confirmou ao longo destes 28 anos com a busca de uma formação profissional sólida que me levaria a uma escalada política societária jamais pensada, à presidência de nossa Sociedade de Cirurgia Plástica em Minas, à chefia do maior Serviço de Cirurgia Plástica e Queimados do país, à uma cidadania honorária, à imortalidade da Academia Mineira de Medicina e a uma mulher mineira extraordinária que, não satisfeita com o que já representava em minha vida, deu-me mais três mulheres igualmente lindas. </w:t>
      </w:r>
    </w:p>
    <w:p>
      <w:pPr>
        <w:pStyle w:val="Normal"/>
        <w:jc w:val="both"/>
        <w:rPr>
          <w:rFonts w:ascii="Arial" w:hAnsi="Arial" w:cs="Arial"/>
          <w:sz w:val="24"/>
          <w:szCs w:val="24"/>
        </w:rPr>
      </w:pPr>
      <w:r>
        <w:rPr>
          <w:rFonts w:cs="Arial" w:ascii="Arial" w:hAnsi="Arial"/>
          <w:sz w:val="24"/>
          <w:szCs w:val="24"/>
        </w:rPr>
        <w:t>Deus é pródigo em minha vida, meus queridos ami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neste momento memorável junto-me precocemente à uma legião de notáveis e passo a conviver com eles na instituição mais elevada da Medicina. </w:t>
      </w:r>
    </w:p>
    <w:p>
      <w:pPr>
        <w:pStyle w:val="Normal"/>
        <w:jc w:val="both"/>
        <w:rPr>
          <w:rFonts w:ascii="Arial" w:hAnsi="Arial" w:cs="Arial"/>
          <w:sz w:val="24"/>
          <w:szCs w:val="24"/>
        </w:rPr>
      </w:pPr>
      <w:r>
        <w:rPr>
          <w:rFonts w:cs="Arial" w:ascii="Arial" w:hAnsi="Arial"/>
          <w:sz w:val="24"/>
          <w:szCs w:val="24"/>
        </w:rPr>
        <w:t>Chego aqui, meus caros confrades, pela Cirurgia Plástica – milenar, essencial e necessária.  A nossa especialidade passa, momentaneamente, por um período de desatenção de alguns de seus especialistas em relação à sua grandeza técnica que nos confere habilidade para repararmos o antifuncional e o inestético, seja por trauma, queimaduras, tumores, defeitos congênitos ou ainda pela inexorabilidade do tempo impiedoso sobre nossas feições e corpo.</w:t>
      </w:r>
    </w:p>
    <w:p>
      <w:pPr>
        <w:pStyle w:val="Normal"/>
        <w:jc w:val="both"/>
        <w:rPr/>
      </w:pPr>
      <w:r>
        <w:rPr>
          <w:rFonts w:cs="Arial" w:ascii="Arial" w:hAnsi="Arial"/>
          <w:sz w:val="24"/>
          <w:szCs w:val="24"/>
        </w:rPr>
        <w:t>Reposicionar ou reconstituir tecidos está no mesmo patamar de importância cirúrgica cabendo ao cirurgião uma cumplicidade de ciência e arte onde a técnica e o conhecimento científico nos diferenciam como médicos e o dom estético como cirurgiões plásticos.</w:t>
      </w:r>
    </w:p>
    <w:p>
      <w:pPr>
        <w:pStyle w:val="Normal"/>
        <w:jc w:val="both"/>
        <w:rPr/>
      </w:pPr>
      <w:r>
        <w:rPr>
          <w:rFonts w:cs="Arial" w:ascii="Arial" w:hAnsi="Arial"/>
          <w:sz w:val="24"/>
          <w:szCs w:val="24"/>
        </w:rPr>
        <w:t>Sentir-se rejeitado pelo estígma do defeito, seja ele qual for, é a prova suficiente da existência do belo e do feio, do bem e do mal, que, normalmente, não estão na natureza, mas no homem que sente e aprecia.</w:t>
      </w:r>
    </w:p>
    <w:p>
      <w:pPr>
        <w:pStyle w:val="Normal"/>
        <w:jc w:val="both"/>
        <w:rPr/>
      </w:pPr>
      <w:r>
        <w:rPr>
          <w:rFonts w:cs="Arial" w:ascii="Arial" w:hAnsi="Arial"/>
          <w:sz w:val="24"/>
          <w:szCs w:val="24"/>
        </w:rPr>
        <w:t>A coexistência dos antagônicos é que estabelece a harmonia geral em equilíbrio estável. Esta é, pois, a busca maior da Cirurgia Plástica, comprometida hierarquicamente com a função e com a forma em detalhe. É o detalhe que diferencia o bom do ótimo. E Goethe, num momento genial diz</w:t>
      </w:r>
    </w:p>
    <w:p>
      <w:pPr>
        <w:pStyle w:val="Normal"/>
        <w:jc w:val="both"/>
        <w:rPr/>
      </w:pPr>
      <w:r>
        <w:rPr>
          <w:rFonts w:cs="Arial" w:ascii="Arial" w:hAnsi="Arial"/>
          <w:sz w:val="24"/>
          <w:szCs w:val="24"/>
        </w:rPr>
        <w:t>“</w:t>
      </w:r>
      <w:r>
        <w:rPr>
          <w:rFonts w:cs="Arial" w:ascii="Arial" w:hAnsi="Arial"/>
          <w:sz w:val="24"/>
          <w:szCs w:val="24"/>
        </w:rPr>
        <w:t>Ao contemplar a Natureza / não percas de vista / nem o conjunto nem o detalhe / que em  sua vastidão magnífica / nada está dentro nem fora. / E por rara maravilha / verso e reverso são nela / uma coisa única. / Dest’arte, certamente, / captarás em seguida / este sagrado segredo / que mil vozes anunciava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itero, meus caros confrades, a alegria por sermos, antes de tudo, médicos. Há uma beleza na medicina, porque o mundo é artístico e o homem é o mundo. Há uma felicidade em ser médico porque a medicina é vocação, fruto do amor à vid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O verdadeiro médico é aquele que tem satisfação em conhecer, alegria em contemplar e felicidade em am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inguém amou tanto a medicina como Cícero Ferreira, não somente patrono da cadeira 13 que tenho a sobeja honra e tamanha responsabilidade em ocupar à partir de hoje. É ele o patrono da Academia Mineira de Medicina, carinhosamente reverenciada como “Casa de Cícero Ferreira”. </w:t>
      </w:r>
    </w:p>
    <w:p>
      <w:pPr>
        <w:pStyle w:val="Normal"/>
        <w:jc w:val="both"/>
        <w:rPr/>
      </w:pPr>
      <w:r>
        <w:rPr>
          <w:rFonts w:cs="Arial" w:ascii="Arial" w:hAnsi="Arial"/>
          <w:sz w:val="24"/>
          <w:szCs w:val="24"/>
        </w:rPr>
        <w:t xml:space="preserve">Fundador e primeiro diretor da Faculdade de Medicina da Universidade Federal de Minas Gerais, o Prof. Cícero Ferreira implementou um novo e revolucionário estilo no ensino da arte hipocrática cuja respeitabilidade alicerçou-se no seu extraordinário nome na medicina brasileira. Amou a medicina como a si próprio. Por isso doou-se integralmente à sua nobilíssima escolha profissional cujo reconhecimento está eternizado em nossos corações e m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is o conceito da imortalidade que aqui nada tem a ver com o nosso tempo finito. A imortalidade se traduz pelo legado deixado durante uma trajetória terrena. “O sábio é imortal porque suas obras viverão no triunfo definitivo da justiça” na visão filosófica de Renan, ou ainda “Há uma coisa em que o homem sobrevive aos outros seres mais e aos homens inclusive: É o saber, que o distingue e que o torna imortal” numa visão mais recente e igualmente filosófica de meu saudosíssimo avô Kosciuzko Le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la mesma cadeira 13 passou o não menos fecundo Célio Édson Diniz Nogueira, seu último ocupante, hoje Membro Emérito desta casa. Um dos maiores e mais habilidosos cirurgiões da história da medicina brasileira, Célio Nogueira levava para o campo operatório além de sua notória destreza e técnica apuradíssima toda a sua elegância que transformava o ato cirúrgico em uma verdadeira página engalanada e digna dos mais importantes tratados de medicina cirúrgica.  Pioneiro da videocirurgia, Célio desbravou um campo extraordinário vencendo dogmas seculares como “grandes incisões, grandes cirurgiões”. Deixou uma legião de discípulos que herdou o seu legado técnico imortalizando definitivamente o seu grande nome em nosso me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ho algo em comum com os discípulos de Célio Nogueira: Um mestre de mesma cepa. Ter sido aluno de Evaldo D’Assumpção foi uma experiência muito além das técnicas, táticas e condutas. Foi um aprendizado de vida, de ética, de hierarquia, de disciplina, de organização e, sobretudo, de respeito incondicional ao paciente, que norteia definitivamente minha vida profissional e a vida dos que comigo aprendem a mesma arte. Você, meu caro chefe, é o meu porto seguro na cirurgia plástica, o meu refúgio nas decisões políticas e o meu grande conselheiro profissional. Felizes são aqueles que, como eu, podem aninhar-se na experiência eterna de seus mestres v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irurgião não é um profissional solitário. E o seu sucesso depende da confluência de muitos fatores dentre os quais dois são determinantes: o hospital e o time cirúrgico. Comecei com o Mater Dei começando. Crescemos juntos e lá tive a primeira mão estendida no meu início profissional. Nada nesta vida me fará esquecer este fato. Durante quatro anos, com alegria e júbilo, chefiei a Clínica de Cirurgia Plástica daquele grande hospital. O João XXIII é uma espécie de “casa de todos nós” e estou lá  há 28 anos e há 11 como chefe do Serviço de Cirurgia Plástica e Queimados numa intensa doação profissional principalmente à causa “queimaduras”. Sou membro fundador e coordenador do Serviço de Cirurgia Plástica do Hospital do Advogado Mineiro hoje Hospital Santo Ivo, um marco na medicina mineira no tocante ao ineditismo de uma classe profissional rica, tradicional e visionária reunida numa instituição respeitável que é a Ordem dos Advogados do Brasil de Minas Gerais. </w:t>
      </w:r>
    </w:p>
    <w:p>
      <w:pPr>
        <w:pStyle w:val="Normal"/>
        <w:jc w:val="both"/>
        <w:rPr/>
      </w:pPr>
      <w:r>
        <w:rPr>
          <w:rFonts w:cs="Arial" w:ascii="Arial" w:hAnsi="Arial"/>
          <w:sz w:val="24"/>
          <w:szCs w:val="24"/>
        </w:rPr>
        <w:t xml:space="preserve">O PHD – Pace Hospital é hoje a minha casa pois é assim que lá me sinto, paparicado e cercado de carinho pela nossa matriarca Lourdes Pa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de a minha primeira cirurgia, senhores, estou cercado por excelentes anestesistas, muitos deles aqui presentes a quem rendo uma homenagem muito especial, não só pela competência que neles sobra mas, sobretudo, pela paciência com um cirurgião chato cujo lema de vida cirúrgica se baseia em três princípios: Prever o imprevisível; Ponderar o imponderável; O que diferencia o bom do ótimo é o detalhe. Busquemo-lo sempre.</w:t>
      </w:r>
    </w:p>
    <w:p>
      <w:pPr>
        <w:pStyle w:val="Normal"/>
        <w:jc w:val="both"/>
        <w:rPr/>
      </w:pPr>
      <w:r>
        <w:rPr>
          <w:rFonts w:cs="Arial" w:ascii="Arial" w:hAnsi="Arial"/>
          <w:sz w:val="24"/>
          <w:szCs w:val="24"/>
        </w:rPr>
        <w:t xml:space="preserve">À minha equipe cirúrgica, que começa com minhas atendentes na Clínica, meu muito obrigado pela tolerância e compreensão pelo fato de jamais podermos transigir em medicina séria e bem exercida. Não me esqueço de você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ão me esqueço de meu pai, igualmente sonhador e de um otimismo sem precedentes no que se referia ao filho em quem depositava toda aquela esperança de quem ama acima de suas infinitas possibilidades. Homem de um caráter probo e de uma retidão extraordinária em suas atitudes e decisões, papai continua sendo o personagem definitivo em minha vida pessoal e profissional. Tornei-me adulto quando ele nos deixou. Sim, pois o homem só se torna irremediavelmente adulto na desventura de perder o pai. Ele é o meu imort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inha mãe, aqui presente, é uma espécie de </w:t>
      </w:r>
      <w:r>
        <w:rPr>
          <w:rFonts w:cs="Arial" w:ascii="Arial" w:hAnsi="Arial"/>
          <w:i/>
          <w:sz w:val="24"/>
          <w:szCs w:val="24"/>
        </w:rPr>
        <w:t>hours concour</w:t>
      </w:r>
      <w:r>
        <w:rPr>
          <w:rFonts w:cs="Arial" w:ascii="Arial" w:hAnsi="Arial"/>
          <w:sz w:val="24"/>
          <w:szCs w:val="24"/>
        </w:rPr>
        <w:t xml:space="preserve"> na corrida de quais mulheres na minha vida poderia amar mais. O importante é a que as 5 sabem, com a certeza que acalma, de que quanto mais divido meu coração com elas mais sobra coração para amá-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incipal razão desta minha escalada, meus amigos, tem um nome: é você Thais com quem divido a imortalidade. Sim, porque o amor quando traduzido na nossa paz cotidiana, no privilégio de nossas Flávia, Eduarda e Luiza e na cumplicidade com que levamos a nossa vida é imortal mesmo sendo chama e por isso infinito na nossa duração fin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us caríssimos confrades e confreiras, quanto honra caminhar com vocês pelas veredas de nossa arte milenar não só como verdadeiros artífices da literatura científica mas como bravíssimos guardiões dos interesses da medicina junto à sua classe para que o seu desempenho possa ser pleno ao lado dos que padecem não apenas das dores físicas mas daquelas que açoitam a alma dos injustiçados pela exclusão. A voz da Academia Mineira de Medicina soa e ecoa pela irretorquível respeitabilidade de seus membros que a emprestam à causa como preceito de honra pela grande sorte que tiveram na sua vitoriosa traje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us queridos confrades, neste momento junto o meu coração aos corações de todos os meus amigos aqui presentes para que  formem uma espécie de coral que, afinados na mesma emoção, entoem cânticos de um eterno agradecimento pela honraria que ora me conced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28:00Z</dcterms:created>
  <dc:creator>.</dc:creator>
  <dc:description/>
  <cp:keywords/>
  <dc:language>en-US</dc:language>
  <cp:lastModifiedBy>antonio carlos correa</cp:lastModifiedBy>
  <cp:lastPrinted>2008-03-21T20:20:00Z</cp:lastPrinted>
  <dcterms:modified xsi:type="dcterms:W3CDTF">2019-05-07T19:28:00Z</dcterms:modified>
  <cp:revision>2</cp:revision>
  <dc:subject/>
  <dc:title>O vegetal, que se transplanta, cresce,</dc:title>
</cp:coreProperties>
</file>